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DGET WORK S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City Council of the City of Raleigh met in a Budget Work Session on Monday, May 14, 2001 at 8:30 a.m. in the City Council Chamber with all members present except Mr. Shanahan.  Staff members present included City Manager Allen, Assistant City Manager Carter, City Attorney McCormick, Administrative Services Director Prosser, and various department heads and staff.</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yor Coble called the meeting to order and the following items were discussed:</w:t>
      </w:r>
    </w:p>
    <w:p>
      <w:pPr>
        <w:pStyle w:val="Normal"/>
        <w:jc w:val="both"/>
        <w:rPr>
          <w:rFonts w:eastAsia="MS Mincho;ＭＳ 明朝"/>
        </w:rPr>
      </w:pPr>
      <w:r>
        <w:rPr>
          <w:rFonts w:eastAsia="MS Mincho;ＭＳ 明朝"/>
        </w:rPr>
      </w:r>
    </w:p>
    <w:p>
      <w:pPr>
        <w:pStyle w:val="Heading1"/>
        <w:jc w:val="both"/>
        <w:rPr/>
      </w:pPr>
      <w:r>
        <w:rPr/>
        <w:t>BUDGET NOTES DISCUSSION</w:t>
      </w:r>
    </w:p>
    <w:p>
      <w:pPr>
        <w:pStyle w:val="Normal"/>
        <w:jc w:val="both"/>
        <w:rPr>
          <w:rFonts w:eastAsia="MS Mincho;ＭＳ 明朝"/>
        </w:rPr>
      </w:pPr>
      <w:r>
        <w:rPr>
          <w:rFonts w:eastAsia="MS Mincho;ＭＳ 明朝"/>
        </w:rPr>
      </w:r>
    </w:p>
    <w:p>
      <w:pPr>
        <w:pStyle w:val="Normal"/>
        <w:jc w:val="both"/>
        <w:rPr/>
      </w:pPr>
      <w:r>
        <w:rPr>
          <w:rFonts w:eastAsia="MS Mincho;ＭＳ 明朝"/>
          <w:b/>
          <w:bCs w:val="false"/>
          <w:u w:val="single"/>
        </w:rPr>
        <w:t>No. 3 - Consideration for Constructing Prospect Avenue/Moring Street and Fuller Street</w:t>
      </w:r>
      <w:r>
        <w:rPr>
          <w:rFonts w:eastAsia="MS Mincho;ＭＳ 明朝"/>
          <w:b/>
          <w:bCs w:val="false"/>
        </w:rPr>
        <w:t>.</w:t>
      </w:r>
      <w:r>
        <w:rPr>
          <w:rFonts w:eastAsia="MS Mincho;ＭＳ 明朝"/>
        </w:rPr>
        <w:t xml:space="preserve"> - City Engineer Sykes brought forth information requested from the last Budget Work Session regarding improvements to Fuller Street, Moring Street and Prospect Avenue (Budget Note #3) and funding that is available to pursue these improvements.  From a handout (attached), Mr. Sykes briefly explained the available funding as of February 6, 2001at $1,085,000.00, reduced by the cost of three approved petition projects at $366,000.00, leaving a balance of $719,000.00.  This figure, combined with the proposed 2001-02 allocation, achieves a balance of $1,200,000.00.  Mr. Sykes explained there are five outstanding petitions that are expected to be returned by July 1, 2001, at a cost of approximately $1,043,000.00.  This will leave a balance of $157,000.00 available to fund the Prospect Avenue, Moring Street and Fuller Street improvement, and any petitions that may be received between September 2001 and February 2002.  Responding to questioning, Mr. Sykes explained the approximate cost of the improvements to Fuller Street, Prospect Avenue and Moring Street will be in the range of $331,000.00, if staff can acquire right-of-way and a portion of the Coats Garage proper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Odom noted that this item was discussed in the Public Works Committee a couple of years ago, and questioned how this effort will help us.  Mr. Kirkman explained that improvements to these three street will significantly help with general interconnectivity in this area, briefly explained the history of this proposal, indicating he felt that these improvements will contribute to the redevelopment of this are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Sykes explained the proposed location for the Prospect Avenue alignment utilizing an overhead map, the problems that that will have to be dealt with, including an existing CP&amp;L easement, and having to acquire property from Coats Garag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yor Coble pointed out that the balance of $157,000.00 would also have to handle any other petitions that may be submitted between September and May, and suggested holding this item at this time and coming back to it later following review of the CIP.  There were no objections.</w:t>
      </w:r>
    </w:p>
    <w:p>
      <w:pPr>
        <w:pStyle w:val="Normal"/>
        <w:jc w:val="both"/>
        <w:rPr>
          <w:rFonts w:eastAsia="MS Mincho;ＭＳ 明朝"/>
        </w:rPr>
      </w:pPr>
      <w:r>
        <w:rPr>
          <w:rFonts w:eastAsia="MS Mincho;ＭＳ 明朝"/>
        </w:rPr>
      </w:r>
    </w:p>
    <w:p>
      <w:pPr>
        <w:pStyle w:val="Normal"/>
        <w:jc w:val="both"/>
        <w:rPr/>
      </w:pPr>
      <w:r>
        <w:rPr>
          <w:rFonts w:eastAsia="MS Mincho;ＭＳ 明朝"/>
          <w:b/>
          <w:bCs w:val="false"/>
          <w:u w:val="single"/>
        </w:rPr>
        <w:t>No. 15 - Food Runners Collaborative, Inc. Funding Request</w:t>
      </w:r>
      <w:r>
        <w:rPr>
          <w:rFonts w:eastAsia="MS Mincho;ＭＳ 明朝"/>
        </w:rPr>
        <w:t xml:space="preserve"> - No comment.</w:t>
      </w:r>
    </w:p>
    <w:p>
      <w:pPr>
        <w:pStyle w:val="Normal"/>
        <w:jc w:val="both"/>
        <w:rPr>
          <w:rFonts w:eastAsia="MS Mincho;ＭＳ 明朝"/>
        </w:rPr>
      </w:pPr>
      <w:r>
        <w:rPr>
          <w:rFonts w:eastAsia="MS Mincho;ＭＳ 明朝"/>
        </w:rPr>
      </w:r>
    </w:p>
    <w:p>
      <w:pPr>
        <w:pStyle w:val="Normal"/>
        <w:jc w:val="both"/>
        <w:rPr/>
      </w:pPr>
      <w:r>
        <w:rPr>
          <w:rFonts w:eastAsia="MS Mincho;ＭＳ 明朝"/>
          <w:b/>
          <w:bCs w:val="false"/>
          <w:u w:val="single"/>
        </w:rPr>
        <w:t>No. 16 - Community Development Department Paint Program</w:t>
      </w:r>
      <w:r>
        <w:rPr>
          <w:rFonts w:eastAsia="MS Mincho;ＭＳ 明朝"/>
        </w:rPr>
        <w:t xml:space="preserve"> - Mr. West indicated he does not disagree with the comments of staff, but there seems to be a large gap or inconsistency, and feels there is a need to reconcile.  He hears this is an amenable program and feels it creates a sense of pride in the community.  He requested some feedback from staff on how to reconcile this program.  If the program is inefficient, then he wants no part of it.  However, if there are benefits, it should be looked 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yor Coble indicated it would be appropriate to keep this in mind and look at the possibilities of building this somewhere else in the Southeast Raleigh effor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West indicated there is a need to analyze the information to see if there are benefi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Kirkman pointed out that the Caraleigh, Fuller Heights and Robinwood communities have certainly seen benefits of the program.  With a $5,000.00 budget and the necessary paperwork, it may be necessary to partner this effort with other folks in the community.  This may help get us out of State and Federal report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ty Manager Allen suggested an option might be to partner with Service Raleigh.</w:t>
      </w:r>
    </w:p>
    <w:p>
      <w:pPr>
        <w:pStyle w:val="Normal"/>
        <w:jc w:val="both"/>
        <w:rPr>
          <w:rFonts w:eastAsia="MS Mincho;ＭＳ 明朝"/>
        </w:rPr>
      </w:pPr>
      <w:r>
        <w:rPr>
          <w:rFonts w:eastAsia="MS Mincho;ＭＳ 明朝"/>
        </w:rPr>
      </w:r>
    </w:p>
    <w:p>
      <w:pPr>
        <w:pStyle w:val="Normal"/>
        <w:jc w:val="both"/>
        <w:rPr/>
      </w:pPr>
      <w:r>
        <w:rPr>
          <w:rFonts w:eastAsia="MS Mincho;ＭＳ 明朝"/>
          <w:b/>
          <w:bCs w:val="false"/>
          <w:u w:val="single"/>
        </w:rPr>
        <w:t>No. 17 - Neighborhood Incentive Grants</w:t>
      </w:r>
      <w:r>
        <w:rPr>
          <w:rFonts w:eastAsia="MS Mincho;ＭＳ 明朝"/>
        </w:rPr>
        <w:t xml:space="preserve"> - No comments.</w:t>
      </w:r>
    </w:p>
    <w:p>
      <w:pPr>
        <w:pStyle w:val="Normal"/>
        <w:jc w:val="both"/>
        <w:rPr>
          <w:rFonts w:eastAsia="MS Mincho;ＭＳ 明朝"/>
        </w:rPr>
      </w:pPr>
      <w:r>
        <w:rPr>
          <w:rFonts w:eastAsia="MS Mincho;ＭＳ 明朝"/>
        </w:rPr>
      </w:r>
    </w:p>
    <w:p>
      <w:pPr>
        <w:pStyle w:val="Normal"/>
        <w:jc w:val="both"/>
        <w:rPr/>
      </w:pPr>
      <w:r>
        <w:rPr>
          <w:rFonts w:eastAsia="MS Mincho;ＭＳ 明朝"/>
          <w:b/>
          <w:bCs w:val="false"/>
          <w:u w:val="single"/>
        </w:rPr>
        <w:t>No. 18 - Moore Square Improvements</w:t>
      </w:r>
      <w:r>
        <w:rPr>
          <w:rFonts w:eastAsia="MS Mincho;ＭＳ 明朝"/>
        </w:rPr>
        <w:t xml:space="preserve"> - Ms. Graw pointed out funding in the amount of $300,000.00 was in place in last years budget, and all irrigation systems are in place.  In the options, it appears that funding for the schematic design is beyond the scope of the budget.  She suggested that funding may be available in the 2003-04 or 2004-05 budget years, but would like to see what funding sources are available.  She pointed out that one opportunity for funding might come from Transportation projec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iscussion took place regarding the constrained budget as a result of the State's financial situation and how that is impacting the City's budget.  Mayor Coble noted it might be necessary to consider other suggestions for funding optio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Kirkman indicated he is not sure what is happening at Moore Square, and asked Administration to provide more detail in regard to this, and questioned is this something the Council can defer for a little longer.  He suggested perhaps phasing improvements and spread the dollars over a period of time might be an op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yor Coble asked Administration to bring back a report on this and how it could be phas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Graw requested a presentation be given to Council during the next Work Session.</w:t>
      </w:r>
    </w:p>
    <w:p>
      <w:pPr>
        <w:pStyle w:val="Normal"/>
        <w:jc w:val="both"/>
        <w:rPr>
          <w:rFonts w:eastAsia="MS Mincho;ＭＳ 明朝"/>
        </w:rPr>
      </w:pPr>
      <w:r>
        <w:rPr>
          <w:rFonts w:eastAsia="MS Mincho;ＭＳ 明朝"/>
        </w:rPr>
      </w:r>
    </w:p>
    <w:p>
      <w:pPr>
        <w:pStyle w:val="Normal"/>
        <w:jc w:val="both"/>
        <w:rPr/>
      </w:pPr>
      <w:r>
        <w:rPr>
          <w:rFonts w:eastAsia="MS Mincho;ＭＳ 明朝"/>
          <w:b/>
          <w:bCs w:val="false"/>
          <w:u w:val="single"/>
        </w:rPr>
        <w:t>No. 19 - Speed Hump Pilot Project</w:t>
      </w:r>
      <w:r>
        <w:rPr>
          <w:rFonts w:eastAsia="MS Mincho;ＭＳ 明朝"/>
        </w:rPr>
        <w:t xml:space="preserve"> - City Manager Allen pointed out this item is on the Council agenda for May 15.  Mr. West suggested holding discussion on this until the Council meeting.  This is a budgetary item in transportation and there are several other petitio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20 - Center of the Region Design Workshop - City Manager Allen indicated that Mayor Coble and Mr. Kirkman are representing the City, and the $10,000.00 appropriation is contingent on others contributing a like amou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21 - Capital Area Preservation - City Manager Allen explained that the proposed budget is increased, but not to levels requested by CAP.</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Odom questioned what funding was done in past years, with Mayor Coble pointing out the bond program contributed to previous years fund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West stated that some discussion will have to take place regarding whether or not the City is going to negotiate with them in terms of the contract and what they are asking for, and are we ready for the consequences.  It may be possible to spread this out longer than five yea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ty Manger Allen pointed out another option is operating the facility with City staff versus the expanded service leve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Kirkman noted that Council is looking at a 100% increase.  With a constrained budget, he would like to see some other options such as a longer period.</w:t>
      </w:r>
    </w:p>
    <w:p>
      <w:pPr>
        <w:pStyle w:val="Normal"/>
        <w:jc w:val="both"/>
        <w:rPr>
          <w:rFonts w:eastAsia="MS Mincho;ＭＳ 明朝"/>
        </w:rPr>
      </w:pPr>
      <w:r>
        <w:rPr>
          <w:rFonts w:eastAsia="MS Mincho;ＭＳ 明朝"/>
        </w:rPr>
      </w:r>
    </w:p>
    <w:p>
      <w:pPr>
        <w:pStyle w:val="Normal"/>
        <w:jc w:val="both"/>
        <w:rPr/>
      </w:pPr>
      <w:r>
        <w:rPr>
          <w:rFonts w:eastAsia="MS Mincho;ＭＳ 明朝"/>
          <w:b/>
          <w:bCs w:val="false"/>
          <w:u w:val="single"/>
        </w:rPr>
        <w:t>No. 22 - Inspections Cost Recovery</w:t>
      </w:r>
      <w:r>
        <w:rPr>
          <w:rFonts w:eastAsia="MS Mincho;ＭＳ 明朝"/>
        </w:rPr>
        <w:t xml:space="preserve"> - City Manager Allen explained the projected 95% recovery will cover the cost of new employe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Kirkman questioned whether Council should try to get closer to the 100% mark, but pointed out he does not want to go up too quick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yor Coble pointed out if the Council increases the fees, can we demonstrate the process will speed up the service in the Inspections Department?  It's necessary to make sure the money goes to the increase in service.  He noted Council could look at the increase initially or wait until next ye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Kirkman asked the City Manager to come back with a recommendation.  City Manager Allen explained he is comfortable with the 10% at this time and feels it's reasonable.  An option would be to look at phasing in the approac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No. 23 - Garner Road Brownfield Project - City Manager Allen indicated an additional summary of this effort has been provided in the notebook.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Mr. Odom questioned the lighting improvements, with Mayor Coble explaining that it is proposed to go with the less expensive light fixture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24 - Position Vacancies - City Manager Allen indicated information has been included in the notebook regarding the request for position vacancies.  He explained the vacancy rate is in the 5% range, and is reasonable given the current job market.</w:t>
      </w:r>
    </w:p>
    <w:p>
      <w:pPr>
        <w:pStyle w:val="Normal"/>
        <w:jc w:val="both"/>
        <w:rPr>
          <w:rFonts w:eastAsia="MS Mincho;ＭＳ 明朝"/>
        </w:rPr>
      </w:pPr>
      <w:r>
        <w:rPr>
          <w:rFonts w:eastAsia="MS Mincho;ＭＳ 明朝"/>
        </w:rPr>
      </w:r>
    </w:p>
    <w:p>
      <w:pPr>
        <w:pStyle w:val="Normal"/>
        <w:jc w:val="both"/>
        <w:rPr/>
      </w:pPr>
      <w:r>
        <w:rPr>
          <w:rFonts w:eastAsia="MS Mincho;ＭＳ 明朝"/>
          <w:b/>
          <w:bCs w:val="false"/>
          <w:u w:val="single"/>
        </w:rPr>
        <w:t>No 25. - BID Budget Request</w:t>
      </w:r>
      <w:r>
        <w:rPr>
          <w:rFonts w:eastAsia="MS Mincho;ＭＳ 明朝"/>
        </w:rPr>
        <w:t xml:space="preserve"> - No comment.</w:t>
      </w:r>
    </w:p>
    <w:p>
      <w:pPr>
        <w:pStyle w:val="Normal"/>
        <w:jc w:val="both"/>
        <w:rPr>
          <w:rFonts w:eastAsia="MS Mincho;ＭＳ 明朝"/>
        </w:rPr>
      </w:pPr>
      <w:r>
        <w:rPr>
          <w:rFonts w:eastAsia="MS Mincho;ＭＳ 明朝"/>
        </w:rPr>
      </w:r>
    </w:p>
    <w:p>
      <w:pPr>
        <w:pStyle w:val="Heading2"/>
        <w:rPr/>
      </w:pPr>
      <w:r>
        <w:rPr/>
        <w:t>CAPITAL IMPROVEMENT PL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sistant City Manager Carter presented a quick summary of the plan, indicating the program is proposed for the next ten budget years, 2001-02 through 2010-11.  Phase 1 covers fiscal years 2001-02 through 2004-05 and totals $314,440,000.00 and recommends funding of the five major areas of transportation at $95 million, public utilities at $142.5 million, parts at $31.7 million, housing at $15.2 million and general public improvements and economic development at $26.7 million.  The only item with questions is from the Parks Board regarding Hymettus Woods at $25,0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TRANSPORT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stions were raised by Mr. Kirkman regarding the Skycrest Drive street improvement project and its connection to Sawmill Road at the Fire Station, as well as the closing of the old segment.  Engineer Sykes explained the project is designed, advertised and staff is preparing to take bids.  Negotiations are continuing on the closing, but may be a condemnation ca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West raised the issue of the Tryon Road extension to Sunnybrook Road and the fact it is not shown in the CIP.  Mr. Johnson explained that this project was put in the State's TIP several years ago, but scheduling has been moved back to 2008.  He added it is a 28 million-dollar project that crosses I-40 in some very rugged are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West questioned the widening of New Hope Road in Phase 2.  Mr. Johnson explained the section built was an interim two-lane cross section south of US 64 and will be widened to a four-lane divided section and will continue south, which will complete the four-lane divided section of New Hope Road from US 64 south to the proposed US 64 Bypas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West also questioned the Tryon Road widening in Phase 2 and asked if staff can check to see how great the need is and how much congestion will result from this project.  Mr. Johnson indicated he would research that reques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sert Edwards Mill Road issu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Kirkman raised the issue of the Western Boulevard landscaping plans.  He pointed out that 1 year was funded at $125,000.00, but multiple years will be necessary to complete the project and get traffic lights and other things out there.  Ms. Carter indicated it was Administration's understanding to provide funding for one year at $125,000.00.  Ms. Graw pointed out that funding included this year at $125,000.00 and last year at $125,000.00; the project was funded for two years.  Mr. Kirkman expressed his concern for long-term intersection improvements.  He understands we do not have full funding.  Ms. Graw pointed out that it will be necessary to appropriate more money for improvements because of the overbudget situation.  North Carolina State University has agreed to partner with us for the improvements.  Mr. Dawson, Transportation Engineer, explained that at the public hearing things were added to the project, some of which had to have permission from the State, that ran about $900,000.00 over budget.  The additions were funded from the Western Boulevard/Hillsborough Street reserve.  The amount budgeted should cover the basic road infrastructure and some of the landscaping.  Ms. Graw pointed out that Mr. Benton had a letter of commitment from the University.  Mr. Dawson added that $30,000.00 for area improvements and $55,000.00 for the street light conversion for fiberglass poles in included in the project budge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Kirkman pointed out in the Jones Franklin Road widening project, if a five-lane section is proposed, it will have to widen on one side or the other, and the City will have to buy all the houses on one side of the road.  He and Ms. Graw have proposed a three-lane section, which may be more desirable.  Also, he would like to request additional information on this widening and the extension to Edwards Mill Road.  Regarding the Hillsborough Street widening, it was his understanding this project was dropped several years ago.  Council concurred and agreed to remove the ite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Kirkman also requested a status report on the Western Boulevard Extension and questioned have we deferred this project for development in the area and are there any other projects plann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Kirkman noted that he understands the Glenwood Avenue and Crabtree connector are dependent on State funding, and requested additional information on the Lake Wheeler widening north to five-la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Johnson explained that the South Saunders Street, Dawson/McDowell connector all merge at Prospect Avenue and is handling all it can now.  In the late 1970's, with the layout of the beltline, the City made a commitment to the State to widen Lake Wheeler Road in exchange for other State improvements.  That never happened.  The feeling is however, as growth continues in the downtown area, something will have to happen.  Mr. Johnson indicated he would like to have some Council comments about this situation.  There was brief discussion regarding the proposed improvements, as they are oriented around the Dix Campus and the low likelihood of taking houses to complete the improvements.  Mr. Kirkman questioned when this area would be looked at again with Mr. Johnson indicating probably 6-10 years out; most Phase 1 projects start in Phase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Mayor Coble questioned the Pullen Road/Stinson Drive roundabout as shown in Phase II.  Mr. Johnson explained there has been some debate whether to show this project in Phase 1 or Phase 2 and it will ultimately be a Council decision.  There was brief discussion of a roundabout versus a traffic light at this location.  Mr. Johnson pointed out that the location does not meet the warrants for a traffic light with the exception of afternoon traffic.  A roundabout at this location will make side street traffic work better and typically slows traffic in general, which will permit safer pedestrian crossing; however, the concept can be tested.  Responding to questions regarding costs, Mr. Johnson indicated the installation of a roundabout is approximately three time the cost of a traffic light, however, in the last few years, traffic engineers have rediscovered the roundabout and its benefits.  Although Raleigh has not introduced them yet, many municipalities have, and folks seem to like them.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Kirkman noted that part of the problem is moving traffic into the park.  Mr. Johnson explained that the widening of Pullen Road has come up several times in the past, but the community simply will not support that idea, and this proposal has a good deal of support.  However, it is up to the Council.  The other location that is being considered is Cates Avenue.  The Pullen Park Master Plan is showing a roundabout in that area, and is being looked at but there is no commitment at this time.  Another one is on Hillsborough Street as part of the Hillsborough Street projec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Odom, referring to the issue regarding Transit Support, questioned whether there were any plans to add to the bus fleet.  There are some major projects planned in the next 10-15 years and there is a need to make sure the system meets what Council wants to happ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Beckom, Transportation Director, explained that within the first five years the plans call for replacement buses, with the addition of 2-3 buses to take care of expansion.  There may be a need to adjust that as the Council goes through this and identifies 5-10 year projects.  Mr. Kirkman added it might be necessary to look at the capacity of the transit facilities during review of the second five years as they are operating at or near capacity no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Congleton questioned whether any consideration had been given to using the newer, smaller buses on the routes with low ridership.  Mr. Beckom explained the intent is to replace the van fleet with these vehicles because of durability problems and they are not cost effective.  For now, the fixed routes use the longer buses.  Mr. Congleton questioned whether or not we have a route that exceeds the cap with Mr. Beckom indicating we do.  Mr. Congleton asked for additional information on that rou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yor Coble noted that from the Budget Work Session, the Center for Volunteer Care Giving received $30,000.00 to help the City with transit issues and to mitigate some of the City's costs.  City Manager Allen indicated that a more detailed report can be made available, however, the program did not replace the dollars from the ART program, and feels the City cannot rely on this program to replace funds.  Mayor Coble questioned whether the program kept the City from having to increase funds, with Mr. Beckom explaining that based on one year experience, staff does not believe the program will be a major player in reducing the City's costs.  The program did not reach the anticipated goal of the offered substantial relief.  Mr. Congleton questioned who would provided them with funds if the City does not, with Mr. Beckom stating they are normally funded by contributions from Churches and other individual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ty Manager Allen asked Council to reconsider the CDBG issue, and consider approval of this because of a 45 day review period with HUD, which ties into the volunteer demolition program that was presented earlier, as this program will get boarded-up houses down.  The program would involve someone volunteering to have his or her house demolished and would make a contribution of $200-300, and the City would pick up the rest.  In return, no lien would be placed upon the property.  Mr. McCormick pointed out a similar program was proposed some time ago and referred to the Law and Public Safety Committee.  The item has since been reported ou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Odom suggested that Council consider the issue at the upcoming Council meeting June 5, 2001.  Mayor Coble asked that the item come back under the Manager's Repor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Scruggs asked the Council to reconsider the Six Forks Road/Anderson Drive intersection improvement issue and suggested funding from Congestion Mitigation, Item #23 in the CIP.  He reiterated how important the project would be to the citizens in the area, and he would like to see it happ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Scruggs moved to approve the Six Forks Road/Anderson Drive intersection improvement project and to be funded through Item #23 - Congestion Mitigation in the CIP.  Ms. Graw seconded his mo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yor Coble indicated he would not support the motion as presented.  The Public Works Committee has suggested the use of bollards and speed tables in this area, and it would be appropriate to see if these measures work.  He is not they should move money from Congestion Mitigation for use on a minor road, and the Mayor's study is looking at ways to move traffic along.  He is not sure he can support this now, especially when we have a more cost effective and better solution.  He added he hope's to get the Mayor's study on the table so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s. Graw pointed out that Anderson Drive is a major collector street and Six Forks Road is a major artery.  What's there now is now getting it done, and feels that traffic should be funneled to this critical intersection.  This is a reasonable request to shift the mone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Congleton indicated that Council should give the bollards a shot first.  The issue is speed and the intent of the bollards is to slow traffic down, and would rather try this firs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Scruggs explained that 1) the bollards are ugly and might work the first couple of times, but people will get used to them, and 2) if traffic comes to the light and has to cut backwards, is will slow traffic and improve visibility for all.  The effectiveness of the rumble strips will decrease as people move closer to the curb to get away from them.  Mayor Coble stated the bollards should take care of this.  Routing traffic to the light will back up traffic on Six Forks Road and will create the same type of behavior because of the dela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vote was taken on the motion as presented by Mr. Scruggs.  The vote results are as follows: Ayes - Scruggs, Graw; Noes - Kirkman, West, Odom, Coble, Congleton.  The motion fail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re being no further business, the meeting was adjourned at 10:00 A.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pectfully Submitt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onna Hester</w:t>
      </w:r>
    </w:p>
    <w:p>
      <w:pPr>
        <w:pStyle w:val="Normal"/>
        <w:jc w:val="both"/>
        <w:rPr>
          <w:rFonts w:eastAsia="MS Mincho;ＭＳ 明朝"/>
        </w:rPr>
      </w:pPr>
      <w:r>
        <w:rPr>
          <w:rFonts w:eastAsia="MS Mincho;ＭＳ 明朝"/>
        </w:rPr>
        <w:t>Deputy City Clerk</w:t>
      </w:r>
    </w:p>
    <w:p>
      <w:pPr>
        <w:pStyle w:val="Normal"/>
        <w:jc w:val="both"/>
        <w:rPr>
          <w:rFonts w:eastAsia="MS Mincho;ＭＳ 明朝"/>
        </w:rPr>
      </w:pPr>
      <w:r>
        <w:rPr>
          <w:rFonts w:eastAsia="MS Mincho;ＭＳ 明朝"/>
        </w:rPr>
      </w:r>
    </w:p>
    <w:sectPr>
      <w:type w:val="nextPage"/>
      <w:pgSz w:w="12240" w:h="15840"/>
      <w:pgMar w:left="1320" w:right="1320" w:gutter="0" w:header="0" w:top="2160" w:footer="0" w:bottom="965"/>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8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val="false"/>
    </w:rPr>
  </w:style>
  <w:style w:type="paragraph" w:styleId="Heading2">
    <w:name w:val="Heading 2"/>
    <w:basedOn w:val="Normal"/>
    <w:next w:val="Normal"/>
    <w:qFormat/>
    <w:pPr>
      <w:keepNext w:val="true"/>
      <w:numPr>
        <w:ilvl w:val="1"/>
        <w:numId w:val="1"/>
      </w:numPr>
      <w:jc w:val="center"/>
      <w:outlineLvl w:val="1"/>
    </w:pPr>
    <w:rPr>
      <w:rFonts w:eastAsia="MS Mincho;ＭＳ 明朝"/>
      <w:b/>
      <w:bCs w:val="false"/>
    </w:rPr>
  </w:style>
  <w:style w:type="character" w:styleId="DefaultParagraphFont">
    <w:name w:val="Default Paragraph Font"/>
    <w:qFormat/>
    <w:rPr/>
  </w:style>
  <w:style w:type="paragraph" w:styleId="Heading">
    <w:name w:val="Heading"/>
    <w:basedOn w:val="Normal"/>
    <w:next w:val="TextBody"/>
    <w:qFormat/>
    <w:pPr>
      <w:jc w:val="center"/>
    </w:pPr>
    <w:rPr>
      <w:rFonts w:eastAsia="MS Mincho;ＭＳ 明朝"/>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34:00Z</dcterms:created>
  <dc:creator>Deborah Jean Marshall</dc:creator>
  <dc:description/>
  <dc:language>en-US</dc:language>
  <cp:lastModifiedBy>Deborah Jean Marshall</cp:lastModifiedBy>
  <dcterms:modified xsi:type="dcterms:W3CDTF">2001-05-29T16:35:00Z</dcterms:modified>
  <cp:revision>4</cp:revision>
  <dc:subject/>
  <dc:title>City of Raleigh | Budget Work Session | 05/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15300.000000000</vt:lpwstr>
  </property>
  <property fmtid="{D5CDD505-2E9C-101B-9397-08002B2CF9AE}" pid="7" name="Requestor">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Office365 Admin</vt:lpwstr>
  </property>
  <property fmtid="{D5CDD505-2E9C-101B-9397-08002B2CF9AE}" pid="12" name="display_urn:schemas-microsoft-com:office:office#Editor">
    <vt:lpwstr>Office365 Admin</vt:lpwstr>
  </property>
  <property fmtid="{D5CDD505-2E9C-101B-9397-08002B2CF9AE}" pid="13" name="xd_ProgID">
    <vt:lpwstr/>
  </property>
  <property fmtid="{D5CDD505-2E9C-101B-9397-08002B2CF9AE}" pid="14" name="xd_Signature">
    <vt:lpwstr/>
  </property>
</Properties>
</file>