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DGET WORK SESSION</w:t>
      </w:r>
    </w:p>
    <w:p>
      <w:pPr>
        <w:pStyle w:val="Normal"/>
        <w:jc w:val="both"/>
        <w:rPr/>
      </w:pPr>
      <w:r>
        <w:rPr/>
      </w:r>
    </w:p>
    <w:p>
      <w:pPr>
        <w:pStyle w:val="Normal"/>
        <w:jc w:val="both"/>
        <w:rPr/>
      </w:pPr>
      <w:r>
        <w:rPr/>
      </w:r>
    </w:p>
    <w:p>
      <w:pPr>
        <w:pStyle w:val="TextBody"/>
        <w:spacing w:lineRule="auto" w:line="240"/>
        <w:rPr/>
      </w:pPr>
      <w:r>
        <w:rPr/>
        <w:t>The City Council of the City of Raleigh met in a Budget Work Session on Tuesday, May 29, 2001, at 8:30 a.m. in the City Council Chamber, Raleigh Municipal Building, Avery C. Upchurch Government Complex, 222 West Hargett Street, Raleigh, NC.  All Council members were present except Mr. Shanahan.  Staff members present included City Manager Allen, Assistant City Manager Carter, City Attorney McCormick, various budget personnel and department heads.</w:t>
      </w:r>
    </w:p>
    <w:p>
      <w:pPr>
        <w:pStyle w:val="Normal"/>
        <w:jc w:val="both"/>
        <w:rPr/>
      </w:pPr>
      <w:r>
        <w:rPr/>
      </w:r>
    </w:p>
    <w:p>
      <w:pPr>
        <w:pStyle w:val="Normal"/>
        <w:jc w:val="both"/>
        <w:rPr/>
      </w:pPr>
      <w:r>
        <w:rPr/>
        <w:t>Mayor Coble called the meeting to order and the following items were discussed:</w:t>
      </w:r>
    </w:p>
    <w:p>
      <w:pPr>
        <w:pStyle w:val="Normal"/>
        <w:jc w:val="both"/>
        <w:rPr/>
      </w:pPr>
      <w:r>
        <w:rPr/>
      </w:r>
    </w:p>
    <w:p>
      <w:pPr>
        <w:pStyle w:val="Normal"/>
        <w:jc w:val="both"/>
        <w:rPr/>
      </w:pPr>
      <w:r>
        <w:rPr>
          <w:b/>
          <w:bCs/>
          <w:u w:val="single"/>
        </w:rPr>
        <w:t>External Agency Funding</w:t>
      </w:r>
      <w:r>
        <w:rPr/>
        <w:t xml:space="preserve">.  Mayor Coble pointed out representatives of the Arts Commission and Human Resources and Human Relations Advisory Commission are present to answer any questions.  He explained one question relates to the Center for Volunteer Care Giving.  He stated one of the items that seem to have kicked it out of funding is the lack of a headquarters in the City of Raleigh.  He stated he understands their headquarters is in Cary but they have a post office box in Raleigh.  Gayle Robinson, HRHRAC, stated its her understanding one of the criteria for funding is to be headquartered in Raleigh.  She understands that criteria was set by the City Council.  She stated HRHRAC has discussed the importance of that criteria as it relates to the Center as so many of the people serve are Raleigh residents.  She stated however, there are so many groups who meet all the criteria and there is not money for funding all of the groups and the criteria for headquarters being in Raleigh is one way to make that decision.  Mr. Congleton agreed pointing out he feels it is an important criteria and talked about the City’s selection process for consulting engineers, landscaping, etc.  Mr. Odom agreed with the criteria but he had questions relative to their setup.  Ms. Graw pointed out their offices are in Cary and they do have a large population they serve in Raleigh but they serve a large percent of the population outside of Raleigh.  Mayor Coble pointed out if a group is providing service to a large population in Raleigh and are providing a service no one else provides if that would be justification for throwing out the criteria.  </w:t>
      </w:r>
    </w:p>
    <w:p>
      <w:pPr>
        <w:pStyle w:val="Normal"/>
        <w:jc w:val="both"/>
        <w:rPr/>
      </w:pPr>
      <w:r>
        <w:rPr/>
      </w:r>
    </w:p>
    <w:p>
      <w:pPr>
        <w:pStyle w:val="Normal"/>
        <w:jc w:val="both"/>
        <w:rPr/>
      </w:pPr>
      <w:r>
        <w:rPr/>
        <w:t>Mr. Congleton indicated he would like some comments as to how long a particular group would be served.  Is there a certain period of time after which an agency would be eliminated or backed out of the process.  He stated he knows there are many needs but questioned how the Commission decides if those need can be met in other ways.  Ms. Robinson talked about the criteria that was used.  She stated they look at the funds that are available, the funds a group gets from other sources, the organizations’ ability to get funds from other source and populations that are served.  Mr. Congleton questioned what criteria the Commission uses in upping or lowering an agency’s funding.  Ms. Robinson pointed out she was not on the grants committee and no member of the Committee could be present at the meeting this morning because of other commitments.  She stated however, she would take the questions back to the Committee.  Mr. Congleton talked about his work in the past relative to funding for adult day cares.  He stated it is a complicated issue and talked about the Darius House whose recommended funding went from $5,000 to $20,770.  He questioned how that was decided.</w:t>
      </w:r>
    </w:p>
    <w:p>
      <w:pPr>
        <w:pStyle w:val="Normal"/>
        <w:jc w:val="both"/>
        <w:rPr/>
      </w:pPr>
      <w:r>
        <w:rPr/>
      </w:r>
    </w:p>
    <w:p>
      <w:pPr>
        <w:pStyle w:val="Normal"/>
        <w:jc w:val="both"/>
        <w:rPr/>
      </w:pPr>
      <w:r>
        <w:rPr/>
        <w:t>Mayor Coble pointed out that was a reasonable question but explained one of the criteria for HRHRAC is groups that serve the elderly.  He talked about other agencies that serve the elderly and questioned how it was decided to make this recommendation.  Ms. Robinson indicated she would pass that question along to the group.  Mr. Kirkman stated he is not familiar at all with the Darius House.  He pointed out he tried to find information what would give them that type boost.  He stated he is not against the group, he is just not familiar with them.  Community Services Director Hardy Watkins indicated he would be glad to provide a report.  He stated it was a one time grant he believes for a van to help with their program.  He stated he would provide a report.</w:t>
      </w:r>
    </w:p>
    <w:p>
      <w:pPr>
        <w:pStyle w:val="Normal"/>
        <w:jc w:val="both"/>
        <w:rPr/>
      </w:pPr>
      <w:r>
        <w:rPr/>
      </w:r>
    </w:p>
    <w:p>
      <w:pPr>
        <w:pStyle w:val="Normal"/>
        <w:jc w:val="both"/>
        <w:rPr/>
      </w:pPr>
      <w:r>
        <w:rPr/>
        <w:t>Mr. Kirkman indicated several years ago, the City Council put a cap of $500,000 on funding for HRHRAC but the City’s population continues to grow.  He stated he would like for the next City Council possibly at its retreat to look at the funding level to see if its something that needs to be retained or if the City should go to something along the lines of the arts funding, that is a per capita funding.  Mr. Odom pointed out he believes the cap was put on at his suggestion.  He indicated the City is not in the human service business but that doesn’t mean it cannot help but he would caution the Council to be very careful.  He stated all of these are very worthwhile, very good organizations and they probably need our help but it will continue to mushroom and more help will be requested.  He explained the City did decrease its contributions to human service programs and it was continuing to go up and up.  He stated the Council must be very careful and not continue to take over other governmental agencies’ responsibilities.  He stated he would love to help all of these groups and give them as much money as they need but we have to be very careful.  Mr. Kirkman pointed out that is why he suggested some type formula.</w:t>
      </w:r>
    </w:p>
    <w:p>
      <w:pPr>
        <w:pStyle w:val="Normal"/>
        <w:jc w:val="both"/>
        <w:rPr/>
      </w:pPr>
      <w:r>
        <w:rPr/>
      </w:r>
    </w:p>
    <w:p>
      <w:pPr>
        <w:pStyle w:val="Normal"/>
        <w:jc w:val="both"/>
        <w:rPr/>
      </w:pPr>
      <w:r>
        <w:rPr/>
        <w:t>Mr. Kirkman stated he did not want to see the funding level go out of sight but there are many needs and we may need to look at a formula.  He stated for example he would like to see groups such as the Healing Place funded.  He stated he was at the facility recently when a police officer came in and dropped off a person and was gone in less than 2 minutes.  Under the old system the police officer would have to go to Wake Med and many times their stay was 2 hours or more pointing out he feels we can document savings if we would fund a facility such as the Healing Place.  Mayor Coble suggested they make a request through HRHRAC.  Ms. Graw pointed out the funding has been diminishing based on our population.  We are talking about a quality of life issue for Raleigh citizens and the City does have an obligation to help pointing out what we get back is tenfold what we commit.  She stated she does not know how we could not continue funding human service agencies and she feels it would be good to have some type formula.  She stated the fact we have tapped into the CIP already for funding of the food facility at the Farmers Market shows the need to have continued funding.  Mr. West stated he agreed that the City’s focus should be on the basic needs but we do have to address quality of life issues.  He stated he agrees with Mr. Kirkman that maybe at the retreat the Council could look at the funding level and try to develop some type formula.  Mr. Odom talked about the Darius House and the fact they have a specific need.  He feels that is where the Council can do the most good with its limited amount of money.  If they need a van to expand their program then the City could help with that specific need.  He stated however many of the programs are long established programs and he does not see if the City took away their funding it would make that much difference they will continue to operate.  They will not go away.</w:t>
      </w:r>
    </w:p>
    <w:p>
      <w:pPr>
        <w:pStyle w:val="Normal"/>
        <w:jc w:val="both"/>
        <w:rPr/>
      </w:pPr>
      <w:r>
        <w:rPr/>
      </w:r>
    </w:p>
    <w:p>
      <w:pPr>
        <w:pStyle w:val="Normal"/>
        <w:jc w:val="both"/>
        <w:rPr/>
      </w:pPr>
      <w:r>
        <w:rPr/>
        <w:t>Mayor Coble suggested the Council talk about the Arts funding and pointed out for example he would discuss the Carolina Ballet and the percentage of the budget they get from the City.  Another example is Pinecone, they have such a large fund raising ability and talked about the amount of their budget.  He questioned at what point the Arts Commission feels it is appropriate for groups such as that to stand on their own two feet.  He questioned the thought process that at some point they would say to a group you are up and running and can generate your own revenue.  Joseph Covington indicated they take several factors into consideration.  He stated it had never been part of their mission to provide support to everyone who applies for funding.  He stated they look hard at each balance sheet.  He stated as far as the question as to whether they consider cutting organizations off at certain levels he feels that would generate several view points among Commission members.  He stated his personal view point is if their mission is appropriate and they are producing he does not see that there should be a certain level for cutting a group off.  He stated he feels most need the City’s support.  It is very rare that a group can provide all of their operating funds.  He stated his own opinion is whether the group is the Carolina Ballet or Pinecone or whoever as long as long they provide a service and are doing what they set out to do, he feels they should get the City’s support.  Mayor Coble stated he feels every year the Council does have to ask these questions as the same groups seem to get money year after year and some groups get even more money.  He questioned if that creates problems in the Arts community.</w:t>
      </w:r>
    </w:p>
    <w:p>
      <w:pPr>
        <w:pStyle w:val="Normal"/>
        <w:jc w:val="both"/>
        <w:rPr/>
      </w:pPr>
      <w:r>
        <w:rPr/>
      </w:r>
    </w:p>
    <w:p>
      <w:pPr>
        <w:pStyle w:val="Normal"/>
        <w:jc w:val="both"/>
        <w:rPr/>
      </w:pPr>
      <w:r>
        <w:rPr/>
        <w:t>Al Donaldson indicated in the last couple of years there have been many new groups that applied and groups that have not been funded.  He stated the Ballet has made an enormous contribution to the community and while they do have a big budget it is felt they continue to have needs.  He stated the source of a groups funding is something they do discuss.</w:t>
      </w:r>
    </w:p>
    <w:p>
      <w:pPr>
        <w:pStyle w:val="Normal"/>
        <w:jc w:val="both"/>
        <w:rPr/>
      </w:pPr>
      <w:r>
        <w:rPr/>
      </w:r>
    </w:p>
    <w:p>
      <w:pPr>
        <w:pStyle w:val="Normal"/>
        <w:jc w:val="both"/>
        <w:rPr/>
      </w:pPr>
      <w:r>
        <w:rPr/>
        <w:t>Mr. Scruggs questioned what criteria we use other than being Raleigh based.  He stated for example the Carolina Ballet is a State based organization.  They do performances in other cities such as Winston-Salem and Charlotte.  He questioned if they go to those governing bodies and ask for money.  Mr. Covington pointed out if an organization asks for money for funding projects in other cities, the Commission does not recommend funding that portion of their request.  It was pointed out the Carolina Ballet originally had their offices in Cary and were told that presented problems.  They are now based in Raleigh.  Mr. Scruggs questioned how we delineate between programming and operating support and referred to Artspace.  It was pointed out by the Arts Commission representatives that there are three entities that they must fund or give money for operating - Raleigh Little Theatre, Theater in the Park and Artspace.  He stated the amount of money for those groups falls under a contract arrangement between the City and the groups.  Mayor Coble suggested as the Commission is dividing up the budget they should be very careful that they can answer the criticisms that will come their way as to why they continuously fund the same programs.</w:t>
      </w:r>
    </w:p>
    <w:p>
      <w:pPr>
        <w:pStyle w:val="Normal"/>
        <w:jc w:val="both"/>
        <w:rPr/>
      </w:pPr>
      <w:r>
        <w:rPr/>
      </w:r>
    </w:p>
    <w:p>
      <w:pPr>
        <w:pStyle w:val="Normal"/>
        <w:jc w:val="both"/>
        <w:rPr/>
      </w:pPr>
      <w:r>
        <w:rPr/>
        <w:t>Mr. Kirkman stated he would like to see a matrix and a little explanation where there have been significant changes in the amount of monies given to the various groups.  He stated for example Pinecone is a very viable organization and he hears from other groups that they are very solvent, so he would like a little more detail as to why they are are at the $40,000 funding level.  He stated he does not know whether that is an increase or a decrease.  Mr. Covington indicated a couple of years ago the contribution to Pine Cone went up significantly and it related to staff salaries.  He stated the Commission looked at their balance sheets and their budget and felt they could not keep the staff at the salary levels.  He stated they have recommended a lower level of funding for the Ballet next year.  It was pointed out when recommending funding the Grants Committee looks at operating expense, staff resources, how they spread their money out, the efficiency in use of money, etc.  Mayor Coble pointed out the City went out and raised private money and put in a lot of public money for the BTI Center so basically we are subsidizing that facility for the Arts groups, that is those groups that use that center are being subsidized by the City and that doesn’t show up in the figures.</w:t>
      </w:r>
    </w:p>
    <w:p>
      <w:pPr>
        <w:pStyle w:val="Normal"/>
        <w:jc w:val="both"/>
        <w:rPr/>
      </w:pPr>
      <w:r>
        <w:rPr/>
      </w:r>
    </w:p>
    <w:p>
      <w:pPr>
        <w:pStyle w:val="Normal"/>
        <w:jc w:val="both"/>
        <w:rPr/>
      </w:pPr>
      <w:r>
        <w:rPr/>
        <w:t>Mr. Kirkman pointed out the recommendation includes $100,000 for Arts Commission programs and questioned what that entails.  Mr. Covington explained a certain percent of the budget is set aside for Arts Commission program such as the Artsbeat Newsletter, Metal of Arts program and occasional special projects such as the Street Painting Festival which has been passed along to another organization.  He stated they had used some of the money for special projects such as works of visual arts for the BTI Center.  He stated part of next year’s money would go to the Raleigh Red Wolf program.  Mayor Coble questioned if those items come back to the Council for specific approval with Mr. Covington indicating not routinely.  If Administration feels that the Council should approve one of their programs it does come back to Council.  In response to questioning, City Manager Allen indicated he does not know what triggers a program coming back to Council for approval.  City Attorney McCormick indicated the Council approves the annual work plan of the Arts Commission.  Brief discussion took place as to whether the various projects of the Arts Commission are or should be approved with Mayor Coble suggesting when the annual work program is presented to Council the Commission should assign a dollar value to the various articles in their work program and that would give the Council some oversight.</w:t>
      </w:r>
    </w:p>
    <w:p>
      <w:pPr>
        <w:pStyle w:val="Normal"/>
        <w:jc w:val="both"/>
        <w:rPr/>
      </w:pPr>
      <w:r>
        <w:rPr/>
      </w:r>
    </w:p>
    <w:p>
      <w:pPr>
        <w:pStyle w:val="Normal"/>
        <w:jc w:val="both"/>
        <w:rPr/>
      </w:pPr>
      <w:r>
        <w:rPr/>
        <w:t xml:space="preserve">Mr. Odom questioned the recommendation for funding of the Raleigh Boyschoir as he see they are being recommended for only $500.00 and they requested a lot more.  He stated he would support an increase in funding to the Boychoir with Mr. Scruggs indicating he would agree.  </w:t>
      </w:r>
    </w:p>
    <w:p>
      <w:pPr>
        <w:pStyle w:val="Normal"/>
        <w:jc w:val="both"/>
        <w:rPr/>
      </w:pPr>
      <w:r>
        <w:rPr/>
      </w:r>
    </w:p>
    <w:p>
      <w:pPr>
        <w:pStyle w:val="Normal"/>
        <w:jc w:val="both"/>
        <w:rPr/>
      </w:pPr>
      <w:r>
        <w:rPr/>
        <w:t>It was agreed that the Arts Commission would give a matrix which shows present funding, recommended funding and the reason for the increase/decrease.</w:t>
      </w:r>
    </w:p>
    <w:p>
      <w:pPr>
        <w:pStyle w:val="Normal"/>
        <w:jc w:val="both"/>
        <w:rPr/>
      </w:pPr>
      <w:r>
        <w:rPr/>
      </w:r>
    </w:p>
    <w:p>
      <w:pPr>
        <w:pStyle w:val="Normal"/>
        <w:jc w:val="both"/>
        <w:rPr/>
      </w:pPr>
      <w:r>
        <w:rPr>
          <w:b/>
          <w:bCs/>
          <w:u w:val="single"/>
        </w:rPr>
        <w:t>Agency Funding</w:t>
      </w:r>
      <w:r>
        <w:rPr/>
        <w:t>.  Mr. Congleton indicated one of the things in agency funding which is not a part of HRHRAC or the Arts Commission relates to the Raleigh City Museum.  He stated they are making a very good effort in the downtown area, they have a good location on the mall, etc.  He stated the City has been funding them at some $16,250.  He stated he would like to ask the City Manager to give the Council some source of funds for an additional $10,000 to $20,000 as he feels they are doing their job, it is our history.  They are portraying things that Raleigh does and are contributing to the downtown redevelopment.  Mr. Odom stated he would agree but would ask the City Manager to look for a source of funding for the full amount they requested.  Mayor Coble stated we do need to preserve our history and it is a good organization but called on the Council not to forget how much went into funding of the building.  Mr. Odom stated he feels we are behind on funding of the Raleigh City Museum and we should catch up.  He indicated $80,000 is a small amount and if we can find that amount of money he feels we should fund the total request.</w:t>
      </w:r>
    </w:p>
    <w:p>
      <w:pPr>
        <w:pStyle w:val="Normal"/>
        <w:jc w:val="both"/>
        <w:rPr/>
      </w:pPr>
      <w:r>
        <w:rPr/>
      </w:r>
    </w:p>
    <w:p>
      <w:pPr>
        <w:pStyle w:val="Normal"/>
        <w:jc w:val="both"/>
        <w:rPr/>
      </w:pPr>
      <w:r>
        <w:rPr/>
        <w:t>Mayor Coble stated if we are looking for money to fund additional things he would point out that Mr. Shanahan had asked that we take a look at funding the Center for Volunteer Care Giving.  Ms. Graw pointed out it is her understanding the Raleigh City Museum will be seeking interlocal agreement money.</w:t>
      </w:r>
    </w:p>
    <w:p>
      <w:pPr>
        <w:pStyle w:val="Normal"/>
        <w:jc w:val="both"/>
        <w:rPr/>
      </w:pPr>
      <w:r>
        <w:rPr/>
      </w:r>
    </w:p>
    <w:p>
      <w:pPr>
        <w:pStyle w:val="Normal"/>
        <w:jc w:val="both"/>
        <w:rPr>
          <w:b/>
          <w:b/>
          <w:bCs/>
        </w:rPr>
      </w:pPr>
      <w:r>
        <w:rPr>
          <w:b/>
          <w:bCs/>
        </w:rPr>
        <w:t>OPERATING BUDGET</w:t>
      </w:r>
    </w:p>
    <w:p>
      <w:pPr>
        <w:pStyle w:val="Normal"/>
        <w:jc w:val="both"/>
        <w:rPr>
          <w:b/>
          <w:b/>
          <w:bCs/>
        </w:rPr>
      </w:pPr>
      <w:r>
        <w:rPr>
          <w:b/>
          <w:bCs/>
        </w:rPr>
      </w:r>
    </w:p>
    <w:p>
      <w:pPr>
        <w:pStyle w:val="Normal"/>
        <w:jc w:val="both"/>
        <w:rPr/>
      </w:pPr>
      <w:r>
        <w:rPr>
          <w:b/>
          <w:bCs/>
          <w:u w:val="single"/>
        </w:rPr>
        <w:t>Police Take Home Vehicles</w:t>
      </w:r>
      <w:r>
        <w:rPr/>
        <w:t>.  City Manager Allen pointed out Interim Chief Knox did a good job summarizing where we are on this program.  He pointed out a customer survey was done in the community and the program ranked good.  He stated if we want to implement the program entirely we will need more cars and Administration’s suggestion is to wait until the two year period is completed.  He stated there are some issues as outlined in the memorandum.  He stated he received a telephone message from Mr. Shanahan over the weekend which indicated Mr. Shanahan wants to go ahead and fund all of the vehicles by September 1, that is have a vehicle for every officer who is eligible for a vehicle and it appears that would take some 50 additional vehicles.  He stated that is just an estimate at this point.  He indicated Mr. Shanahan stated there is some $450,000 in unexpended funds that will be turned back in from the police department and had suggested that as a source of funds for the additional vehicles.  Mayor Coble stated the Council did agree to commit a certain amount of money for the pilot program.  He stated he agrees we need to work through the two-year trial program before expanding it.  He stated however he understands that $900,000 of the initial budget for the pilot program will be carried forward.  He questioned why that money was not spent.  City Manager Allen indicated he believes that relates to the actual savings in vehicle purchasing and upfitting.  He stated our staff did most of the upfitting and saved a tremendous amount of money.  Mayor Coble questioned how much money we budgeted to spend and how many cars did that purchase.  Assistant City Manager Carter referred Council members to Budget Note 40-1 and 40-2 and went over the information.</w:t>
      </w:r>
    </w:p>
    <w:p>
      <w:pPr>
        <w:pStyle w:val="Normal"/>
        <w:jc w:val="both"/>
        <w:rPr/>
      </w:pPr>
      <w:r>
        <w:rPr/>
      </w:r>
    </w:p>
    <w:p>
      <w:pPr>
        <w:pStyle w:val="Normal"/>
        <w:jc w:val="both"/>
        <w:rPr/>
      </w:pPr>
      <w:r>
        <w:rPr/>
        <w:t>Whether the $900,000 is available for spending or was used to balance the budget was discussed with Finance Director James indicating he does not have the details but would provide information.  Mr. Allen stated as he understands Mr. Shanahan suggested that the dollars left over from the police’s operating budget could be used to purchase vehicles.  Mayor Coble stated he doesn’t necessarily want to increase money in the pilot project but we should spend what has been appropriated.</w:t>
      </w:r>
    </w:p>
    <w:p>
      <w:pPr>
        <w:pStyle w:val="Normal"/>
        <w:jc w:val="both"/>
        <w:rPr/>
      </w:pPr>
      <w:r>
        <w:rPr/>
      </w:r>
    </w:p>
    <w:p>
      <w:pPr>
        <w:pStyle w:val="Normal"/>
        <w:jc w:val="both"/>
        <w:rPr/>
      </w:pPr>
      <w:r>
        <w:rPr/>
        <w:t>Mr. Kirkman indicated handout 40-3 talks about vandalism of vehicles at officers residence.  He questioned if we are having more vandalism or if that is comparable to normal vandalism.  Chief Knox stated since the inception of the pilot project, we have had five cars vandalized at an officer’s residence that included the cars being keyed or windows smashed.  He stated it is a little over $3,000 in damage and that is a little more than we usually have.  He stated vandalism to police cars under normal circumstances is low.  In response to questioning, Chief Knox indicated it was just random vandalism, not in a target or specific neighborhood.  Mr. Congleton asked about the morale issue mentioned on handout 40-3.  Chief Knox indicated that circulates around officers who are eligible and there are no cars available for them to take home.  Many feel they are getting less than their peers.  He again stated the addition of the 50 cars would be pretty close to providing the number of cars we need to provide cars to all eligible officers again pointing out some may live in the newly annexed areas and explained we have had some officers who moved back into the City.  He stated we do have a waiting list for the cars and we use tenure or code numbers so the more senior officers would get the cars first.  Mr. Congleton stated he tends to agree that if we can at least use the money that was mentioned to buy the additional cars.  Administration indicated they would provide information on the amount of carry over in the operating budget and the amount of money left in the pilot program and whether these funds have been programmed or are available for expenditure.</w:t>
      </w:r>
    </w:p>
    <w:p>
      <w:pPr>
        <w:pStyle w:val="Normal"/>
        <w:jc w:val="both"/>
        <w:rPr/>
      </w:pPr>
      <w:r>
        <w:rPr/>
      </w:r>
    </w:p>
    <w:p>
      <w:pPr>
        <w:pStyle w:val="Normal"/>
        <w:jc w:val="both"/>
        <w:rPr/>
      </w:pPr>
      <w:r>
        <w:rPr/>
        <w:t>Mr. Scruggs indicated he had a policy question and that relates to the use of comp time particularly in the police department.  In response to questioning, Chief Knox indicated a police officer has to work 70 overtime hours before they receive pay for overtime.  Mr. Scruggs stated he knows that some police officers like to have the comp time but there are others who would want overtime pay.  Chief Knox stated he had got that request through some employee organization.  He stated however, the budget is such it would be difficult to provide the pay.</w:t>
      </w:r>
    </w:p>
    <w:p>
      <w:pPr>
        <w:pStyle w:val="Normal"/>
        <w:jc w:val="both"/>
        <w:rPr/>
      </w:pPr>
      <w:r>
        <w:rPr/>
      </w:r>
    </w:p>
    <w:p>
      <w:pPr>
        <w:pStyle w:val="Normal"/>
        <w:jc w:val="both"/>
        <w:rPr/>
      </w:pPr>
      <w:r>
        <w:rPr/>
        <w:t>Mr. Scruggs asked the Chief to comment on how he sees educational incentives as it may affect morale.  Chief Knox indicated there are a number of other cities that we compete for officers with that offer educational incentives.  He stated at this point the City of Raleigh does not.  He stated it would certainly be a benefit in recruiting and retaining personnel.  He stated generally the more educated an officer, the lower the citizen complaints about that officer.  Mr. Scruggs passed out information on a possible education incentive program for the fire and police department.  He stated it would be nice to do this city-wide but because of budget restraints he feels it would have to be limited to fire and police.  He stated it would have an annual budget impact of about $100,000.  He stated he would like to put this on the table and hopefully if the Council would adopt it, other City Council members may want to step it up a little.  He stated he feels we would be justified in providing this incentive for the people we depend on in public safety.  Mayor Coble questioned where the $100,000 would come from with Mr. Allen questioning if Mr. Scruggs sees this as a one-time bonus or would be a bump in the salary.  Mr. Scruggs stated he would like to see it as a bump in the salary but right now as a one-time thing.  City Manager Allen pointed out we do have some education incentives.  The more education a person has provides more career opportunities, it is considered in promotion.  We have an education tuition program.  He stated if we can make the case for higher pay for additional education he feels we should make it across the board not just police and fire.  He stated it is important to reward someone who gets their GED, their college degree or whatever.  Mr. Scruggs stated he too would like to see it across the board but what he is seeing now relates to particularly police and fire departments.  He pointed out he looked at various web pages noting he was talking about cities we compete with for our police officers and most all of them have educational incentives.  He pointed out during the past few years the Council has created more police positions and the problem is recruiting and he feels we have to be on the same page as the rest of the major cities.  The $450,000 referred to by City Manager Allen was discussed with Mr. Allen indicating that figure came from Mr. Shanahan and he is not exactly sure where Mr. Shanahan got the information.  In response to questioning Mr. Allen indicated providing educational incentives would be great.  He stated however we loose employees across the board and if the City Council wants to consider a bonus for higher education he feels strongly it should be across the board.  Mr. Scruggs stated maybe we could consider a pilot program in police and fire and see if it works.  Mr. Kirkman indicated the City recently increased the amount we reimburse for education.  He stated if this is going to be an ongoing program it will be expensive.  He stated he does not believe there is a department in the City that doesn’t have problems filling vacancies and keeping qualified people.  He stated he would like to look at this as an ongoing program.  He stated however, this year if we are going to do the pay raises as included in the budget he feels it may be difficult.  He stated he does not like one-time bonuses, he had rather look at an ongoing pay.  He suggested the City Manager come back and provide information.  He stated while we do not want employees who cannot read and write, he hates to see us provide educational opportunities and the employee take advantage of those and then leave the City and go to other jobs.  He stated he had rather see it as an ongoing program that will help keep the people we help educate.  Mr. Scruggs stated maybe we could repackage the information provided on the website.  We should let people know what we offer.  Mr. West asked if we have a professional development plan for our employees that may incorporate what Mr. Scruggs is suggesting.  He stated he is talking about more than just getting a degree.  Do we have a program that will help people set their goals and get there by moving through the professional ladder.  Mr. Allen pointed out we do have a pay and classification plan that provides a career path for employees.  He stated he is sure some departments do a better job than others as it relates to guidance and helping people through that career path.</w:t>
      </w:r>
    </w:p>
    <w:p>
      <w:pPr>
        <w:pStyle w:val="Normal"/>
        <w:jc w:val="both"/>
        <w:rPr/>
      </w:pPr>
      <w:r>
        <w:rPr/>
      </w:r>
    </w:p>
    <w:p>
      <w:pPr>
        <w:pStyle w:val="Normal"/>
        <w:jc w:val="both"/>
        <w:rPr/>
      </w:pPr>
      <w:r>
        <w:rPr>
          <w:b/>
          <w:bCs/>
          <w:u w:val="single"/>
        </w:rPr>
        <w:t>Wilmington Street Parking Deck</w:t>
      </w:r>
      <w:r>
        <w:rPr/>
        <w:t>.  Discussion took place on the parking deck funds where it talks about a new upfit for an elevator.  Mr. Kirkman questioned if that is in the BTI Center or the new parking deck.  After brief discussion it was pointed out it is in the Wilmington Street Parking Deck where a shaft was installed and we didn’t include funding for that project and as use increases we could install an elevator in the shaft, but at this point there was no recommended funding.</w:t>
      </w:r>
    </w:p>
    <w:p>
      <w:pPr>
        <w:pStyle w:val="Normal"/>
        <w:jc w:val="both"/>
        <w:rPr/>
      </w:pPr>
      <w:r>
        <w:rPr/>
      </w:r>
    </w:p>
    <w:p>
      <w:pPr>
        <w:pStyle w:val="Normal"/>
        <w:jc w:val="both"/>
        <w:rPr/>
      </w:pPr>
      <w:r>
        <w:rPr>
          <w:b/>
          <w:bCs/>
          <w:u w:val="single"/>
        </w:rPr>
        <w:t>Informational Items Requested</w:t>
      </w:r>
      <w:r>
        <w:rPr/>
        <w:t>.  Mayor Coble pointed out as he understands Administration is to provide information on the amount in the police take-home vehicle program and police operating budget and whether that money was used to help balance the budget or is it available, provide a source of funds for the total funding of the Raleigh City Museum’s request as well as Center on Volunteer Care Giving.  Administration was also asked to provide information on the police and firemen education program.  Mr. Congleton indicated earlier in discussions by Council there was discussion about the need for parking in the Mordecai area.  He questioned if we need to set that up separately and suggested the item be referred to Budget and Economic Development Committee for further discussion.  It was pointed out the item is already pending in Committee.</w:t>
      </w:r>
    </w:p>
    <w:p>
      <w:pPr>
        <w:pStyle w:val="Normal"/>
        <w:jc w:val="both"/>
        <w:rPr/>
      </w:pPr>
      <w:r>
        <w:rPr/>
      </w:r>
    </w:p>
    <w:p>
      <w:pPr>
        <w:pStyle w:val="Normal"/>
        <w:jc w:val="both"/>
        <w:rPr/>
      </w:pPr>
      <w:r>
        <w:rPr/>
        <w:t>Mr. Congleton indicated he and Mr. Kirkman attended a meeting recently relative to the Elisa Poole Park.  He stated they have a need for additional swings for older kids.  He asked if the City Manager could look to see if we could designate some funds for additional swings at that location.  Mr. Kirkman indicated the community has raised $250.00 they are willing to give to the purchase of swings.</w:t>
      </w:r>
    </w:p>
    <w:p>
      <w:pPr>
        <w:pStyle w:val="Normal"/>
        <w:jc w:val="both"/>
        <w:rPr/>
      </w:pPr>
      <w:r>
        <w:rPr/>
      </w:r>
    </w:p>
    <w:p>
      <w:pPr>
        <w:pStyle w:val="Normal"/>
        <w:jc w:val="both"/>
        <w:rPr/>
      </w:pPr>
      <w:r>
        <w:rPr/>
        <w:t>Mayor Coble pointed out the budget public hearing is June 5</w:t>
      </w:r>
      <w:r>
        <w:rPr>
          <w:vertAlign w:val="superscript"/>
        </w:rPr>
        <w:t>th</w:t>
      </w:r>
      <w:r>
        <w:rPr/>
        <w:t xml:space="preserve"> and following that the Council will set up a couple more budget work sessions.</w:t>
      </w:r>
    </w:p>
    <w:p>
      <w:pPr>
        <w:pStyle w:val="Normal"/>
        <w:jc w:val="both"/>
        <w:rPr/>
      </w:pPr>
      <w:r>
        <w:rPr/>
      </w:r>
    </w:p>
    <w:p>
      <w:pPr>
        <w:pStyle w:val="Normal"/>
        <w:jc w:val="both"/>
        <w:rPr/>
      </w:pPr>
      <w:r>
        <w:rPr>
          <w:b/>
          <w:bCs/>
          <w:u w:val="single"/>
        </w:rPr>
        <w:t>Adjournment</w:t>
      </w:r>
      <w:r>
        <w:rPr/>
        <w:t>.  There being no further business, Mayor Coble announced the meeting adjourned at 9:50 a.m.</w:t>
      </w:r>
    </w:p>
    <w:p>
      <w:pPr>
        <w:pStyle w:val="Normal"/>
        <w:jc w:val="both"/>
        <w:rPr/>
      </w:pPr>
      <w:r>
        <w:rPr/>
      </w:r>
    </w:p>
    <w:p>
      <w:pPr>
        <w:pStyle w:val="Normal"/>
        <w:jc w:val="both"/>
        <w:rPr/>
      </w:pPr>
      <w:r>
        <w:rPr/>
      </w:r>
    </w:p>
    <w:p>
      <w:pPr>
        <w:pStyle w:val="Normal"/>
        <w:jc w:val="both"/>
        <w:rPr/>
      </w:pPr>
      <w:r>
        <w:rPr/>
        <w:t>Gail G. Smith</w:t>
      </w:r>
    </w:p>
    <w:p>
      <w:pPr>
        <w:pStyle w:val="Normal"/>
        <w:jc w:val="both"/>
        <w:rPr/>
      </w:pPr>
      <w:r>
        <w:rPr/>
        <w:t>City Clerk</w:t>
      </w:r>
    </w:p>
    <w:p>
      <w:pPr>
        <w:pStyle w:val="Normal"/>
        <w:jc w:val="both"/>
        <w:rPr/>
      </w:pPr>
      <w:r>
        <w:rPr/>
      </w:r>
    </w:p>
    <w:p>
      <w:pPr>
        <w:pStyle w:val="Normal"/>
        <w:jc w:val="both"/>
        <w:rPr/>
      </w:pPr>
      <w:r>
        <w:rPr/>
        <w:t>Gh/bws52901</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1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DGET WORK SESSION</w:t>
    </w:r>
  </w:p>
  <w:p>
    <w:pPr>
      <w:pStyle w:val="Header"/>
      <w:jc w:val="right"/>
      <w:rPr/>
    </w:pPr>
    <w:r>
      <w:rPr/>
      <w:t>May 29, 200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109"/>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w w:val="100"/>
    </w:rPr>
  </w:style>
  <w:style w:type="paragraph" w:styleId="TextBody">
    <w:name w:val="Body Text"/>
    <w:basedOn w:val="Normal"/>
    <w:pPr>
      <w:spacing w:lineRule="auto" w:line="480"/>
      <w:jc w:val="both"/>
    </w:pPr>
    <w:rPr>
      <w:w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w w:val="100"/>
    </w:rPr>
  </w:style>
  <w:style w:type="paragraph" w:styleId="Footer">
    <w:name w:val="Footer"/>
    <w:basedOn w:val="Normal"/>
    <w:pPr>
      <w:tabs>
        <w:tab w:val="clear" w:pos="720"/>
        <w:tab w:val="center" w:pos="4320" w:leader="none"/>
        <w:tab w:val="right" w:pos="8640" w:leader="none"/>
      </w:tabs>
    </w:pPr>
    <w:rPr>
      <w:w w:val="1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1:20:00Z</dcterms:created>
  <dc:creator>harperg</dc:creator>
  <dc:description/>
  <dc:language>en-US</dc:language>
  <cp:lastModifiedBy>Debbie Marshall</cp:lastModifiedBy>
  <cp:lastPrinted>2001-05-30T16:24:00Z</cp:lastPrinted>
  <dcterms:modified xsi:type="dcterms:W3CDTF">2004-11-29T12:40:00Z</dcterms:modified>
  <cp:revision>3</cp:revision>
  <dc:subject/>
  <dc:title>City of Raleigh | Budget Work Session | 05/2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 URL">
    <vt:lpwstr/>
  </property>
  <property fmtid="{D5CDD505-2E9C-101B-9397-08002B2CF9AE}" pid="3" name="ComplianceAssetId">
    <vt:lpwstr/>
  </property>
  <property fmtid="{D5CDD505-2E9C-101B-9397-08002B2CF9AE}" pid="4" name="File Status">
    <vt:lpwstr>Ready to Publish</vt:lpwstr>
  </property>
  <property fmtid="{D5CDD505-2E9C-101B-9397-08002B2CF9AE}" pid="5" name="Job Status1">
    <vt:lpwstr>None</vt:lpwstr>
  </property>
  <property fmtid="{D5CDD505-2E9C-101B-9397-08002B2CF9AE}" pid="6" name="Order">
    <vt:lpwstr>215100.000000000</vt:lpwstr>
  </property>
  <property fmtid="{D5CDD505-2E9C-101B-9397-08002B2CF9AE}" pid="7" name="Requestor">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Office365 Admin</vt:lpwstr>
  </property>
  <property fmtid="{D5CDD505-2E9C-101B-9397-08002B2CF9AE}" pid="12" name="display_urn:schemas-microsoft-com:office:office#Editor">
    <vt:lpwstr>Office365 Admin</vt:lpwstr>
  </property>
  <property fmtid="{D5CDD505-2E9C-101B-9397-08002B2CF9AE}" pid="13" name="xd_ProgID">
    <vt:lpwstr/>
  </property>
  <property fmtid="{D5CDD505-2E9C-101B-9397-08002B2CF9AE}" pid="14" name="xd_Signature">
    <vt:lpwstr/>
  </property>
</Properties>
</file>