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NCIL MINUTES</w:t>
      </w:r>
    </w:p>
    <w:p>
      <w:pPr>
        <w:pStyle w:val="Normal"/>
        <w:jc w:val="both"/>
        <w:rPr/>
      </w:pPr>
      <w:r>
        <w:rPr/>
      </w:r>
    </w:p>
    <w:p>
      <w:pPr>
        <w:pStyle w:val="Normal"/>
        <w:jc w:val="both"/>
        <w:rPr/>
      </w:pPr>
      <w:r>
        <w:rPr/>
      </w:r>
    </w:p>
    <w:p>
      <w:pPr>
        <w:pStyle w:val="Normal"/>
        <w:jc w:val="both"/>
        <w:rPr/>
      </w:pPr>
      <w:r>
        <w:rPr/>
        <w:t>The City Council of the City of Raleigh met in special session on Tuesday, May 14, 2002, in Room B of the Raleigh Convention Center, Raleigh, North Carolina, with the following present.</w:t>
      </w:r>
    </w:p>
    <w:p>
      <w:pPr>
        <w:pStyle w:val="Normal"/>
        <w:jc w:val="both"/>
        <w:rPr/>
      </w:pPr>
      <w:r>
        <w:rPr/>
      </w:r>
    </w:p>
    <w:p>
      <w:pPr>
        <w:pStyle w:val="Normal"/>
        <w:jc w:val="both"/>
        <w:rPr/>
      </w:pPr>
      <w:r>
        <w:rPr/>
        <w:tab/>
        <w:tab/>
        <w:tab/>
        <w:t>Mayor Meeker, Presiding</w:t>
      </w:r>
    </w:p>
    <w:p>
      <w:pPr>
        <w:pStyle w:val="Normal"/>
        <w:jc w:val="both"/>
        <w:rPr/>
      </w:pPr>
      <w:r>
        <w:rPr/>
        <w:tab/>
        <w:tab/>
        <w:tab/>
        <w:t>Mr. Kirkman</w:t>
      </w:r>
    </w:p>
    <w:p>
      <w:pPr>
        <w:pStyle w:val="Normal"/>
        <w:jc w:val="both"/>
        <w:rPr/>
      </w:pPr>
      <w:r>
        <w:rPr/>
        <w:tab/>
        <w:tab/>
        <w:tab/>
        <w:t>Mr. Odom</w:t>
      </w:r>
    </w:p>
    <w:p>
      <w:pPr>
        <w:pStyle w:val="Normal"/>
        <w:jc w:val="both"/>
        <w:rPr/>
      </w:pPr>
      <w:r>
        <w:rPr/>
        <w:tab/>
        <w:tab/>
        <w:tab/>
        <w:t>Ms. Cowell</w:t>
      </w:r>
    </w:p>
    <w:p>
      <w:pPr>
        <w:pStyle w:val="Normal"/>
        <w:jc w:val="both"/>
        <w:rPr/>
      </w:pPr>
      <w:r>
        <w:rPr/>
        <w:tab/>
        <w:tab/>
        <w:tab/>
        <w:t>Mr. Hunt</w:t>
      </w:r>
    </w:p>
    <w:p>
      <w:pPr>
        <w:pStyle w:val="Normal"/>
        <w:jc w:val="both"/>
        <w:rPr/>
      </w:pPr>
      <w:r>
        <w:rPr/>
        <w:tab/>
        <w:tab/>
        <w:tab/>
        <w:t>Mr. Isley</w:t>
      </w:r>
    </w:p>
    <w:p>
      <w:pPr>
        <w:pStyle w:val="Normal"/>
        <w:jc w:val="both"/>
        <w:rPr/>
      </w:pPr>
      <w:r>
        <w:rPr/>
        <w:tab/>
        <w:tab/>
        <w:tab/>
        <w:t>Mr. Shanahan (arrived late)</w:t>
      </w:r>
    </w:p>
    <w:p>
      <w:pPr>
        <w:pStyle w:val="Normal"/>
        <w:jc w:val="both"/>
        <w:rPr/>
      </w:pPr>
      <w:r>
        <w:rPr/>
        <w:tab/>
        <w:tab/>
        <w:tab/>
        <w:t>Mr. West</w:t>
      </w:r>
    </w:p>
    <w:p>
      <w:pPr>
        <w:pStyle w:val="Normal"/>
        <w:jc w:val="both"/>
        <w:rPr/>
      </w:pPr>
      <w:r>
        <w:rPr/>
      </w:r>
    </w:p>
    <w:p>
      <w:pPr>
        <w:pStyle w:val="Normal"/>
        <w:jc w:val="both"/>
        <w:rPr/>
      </w:pPr>
      <w:r>
        <w:rPr/>
        <w:t>Mayor Meeker called the meeting to order and congratulated the Carolina Hurricane Hockey Team on their success in the playoffs.  He stated prior to beginning the meeting which was called to hear a report on a proposal for development of modifications to the downtown plan and receiving the City Manager's proposed budgets, the Council would take up a proposal relating to redevelopment plans for the downtown area.</w:t>
      </w:r>
    </w:p>
    <w:p>
      <w:pPr>
        <w:pStyle w:val="Normal"/>
        <w:jc w:val="both"/>
        <w:rPr/>
      </w:pPr>
      <w:r>
        <w:rPr/>
      </w:r>
    </w:p>
    <w:p>
      <w:pPr>
        <w:pStyle w:val="Normal"/>
        <w:jc w:val="both"/>
        <w:rPr>
          <w:b/>
          <w:b/>
          <w:bCs/>
        </w:rPr>
      </w:pPr>
      <w:r>
        <w:rPr>
          <w:b/>
          <w:bCs/>
        </w:rPr>
        <w:t>REDEVELOPMENT PLAN - BLOCKS A24 AND A39 - PUBLIC HEARINGS AUTHORIZED</w:t>
      </w:r>
    </w:p>
    <w:p>
      <w:pPr>
        <w:pStyle w:val="Normal"/>
        <w:jc w:val="both"/>
        <w:rPr>
          <w:b/>
          <w:b/>
          <w:bCs/>
        </w:rPr>
      </w:pPr>
      <w:r>
        <w:rPr>
          <w:b/>
          <w:bCs/>
        </w:rPr>
      </w:r>
    </w:p>
    <w:p>
      <w:pPr>
        <w:pStyle w:val="Normal"/>
        <w:jc w:val="both"/>
        <w:rPr/>
      </w:pPr>
      <w:r>
        <w:rPr/>
        <w:t>Planning Director Chapman indicated yesterday the Budget and Economic Development Committee reviewed a proposal to take forward the modifications to the Downtown Plan.  The first issue relates to Block A-24 which is bound by Cabarrus, Blount, Davie and Wilmington Streets and is within the Downtown East redevelopment area.  The Block A-24 redevelopment plan was approved by Council on January 8, 1998.  This plan called for a City parking facility on the southwest portion of the block, mixed use development along the northern portion of the block and private development on the southwest portion of the block.  The City property acquisition area outlined in the plan did not include the southeast portion of the block.  An amendment to this plan will be needed for developing proposals.  Block A-39 is bound by Davie, Blount, Martin and Wilmington Streets and is immediately north of Block A24 and is within the Downtown East Redevelopment area.  This block has not had a redevelopment plan approved.  A few properties along the East Martin Street edge were a part of the East Martin Street Redevelopment Plan approved in 1987.  Redevelopment plan for Block A-39 may also serve as an amendment to the 1987 plan.  He presented the following schedule for the City Council and Planning Commission action on both the Block A-24 Redevelopment Plan Amendment and Block A-39 Redevelopment Plan.  The plan calls for the City Council, acting as the redevelopment commission, to authorize public hearings for June 4, and July 2, 2002.  At the June 18, 2002 Council meeting the City Council, acting as the governing body, could receive the redevelopment plan from the Planning Commission and on June 21, 2002 the plan documents would be available for public inspection and on July 2, 2002 public hearings and City Council action could take place.  Mr. Hunt moved approval of the public hearings and schedule as outlined.  His motion was seconded by Mr. Odom and put to a vote which passed unanimously (Shanahan absent).  The Mayor ruled the motion adopted.</w:t>
      </w:r>
    </w:p>
    <w:p>
      <w:pPr>
        <w:pStyle w:val="Normal"/>
        <w:jc w:val="both"/>
        <w:rPr/>
      </w:pPr>
      <w:r>
        <w:rPr/>
      </w:r>
    </w:p>
    <w:p>
      <w:pPr>
        <w:pStyle w:val="Normal"/>
        <w:jc w:val="both"/>
        <w:rPr>
          <w:b/>
          <w:b/>
          <w:bCs/>
        </w:rPr>
      </w:pPr>
      <w:r>
        <w:rPr>
          <w:b/>
          <w:bCs/>
        </w:rPr>
        <w:t>DOWNTOWN PLANNING PROCESS CONCEPT AND SCHEDULE APPROVED</w:t>
      </w:r>
    </w:p>
    <w:p>
      <w:pPr>
        <w:pStyle w:val="Normal"/>
        <w:jc w:val="both"/>
        <w:rPr>
          <w:b/>
          <w:b/>
          <w:bCs/>
        </w:rPr>
      </w:pPr>
      <w:r>
        <w:rPr>
          <w:b/>
          <w:bCs/>
        </w:rPr>
      </w:r>
    </w:p>
    <w:p>
      <w:pPr>
        <w:pStyle w:val="Normal"/>
        <w:jc w:val="both"/>
        <w:rPr/>
      </w:pPr>
      <w:r>
        <w:rPr/>
        <w:t>Planning Director Chapman indicated the purpose of this presentation is to ask the Council to consider establishing a new downtown planning process.  He pointed out we have been doing downtown planning for 100 years or more and would like to present a process the Planning Commission is recommending the City take in developing a new plan.  He stated a number of the Planning Commission and the Downtown Raleigh Alliance members are present.  The proposed plan is a very inclusive process that is focused on a new look and moving forward with specific action.</w:t>
      </w:r>
    </w:p>
    <w:p>
      <w:pPr>
        <w:pStyle w:val="Normal"/>
        <w:jc w:val="both"/>
        <w:rPr/>
      </w:pPr>
      <w:r>
        <w:rPr/>
      </w:r>
    </w:p>
    <w:p>
      <w:pPr>
        <w:pStyle w:val="Normal"/>
        <w:jc w:val="both"/>
        <w:rPr/>
      </w:pPr>
      <w:r>
        <w:rPr/>
        <w:t>Planner Ken Maness presented a history the various downtown plans beginning with the 1792 plan for the City of Raleigh briefly covered that plan.  The next major planning effort that was presented was the 1972 Greater Raleigh Central Area Plan which is also known as the Odell Plan which called for a street meandering through the Fayetteville Street area, fountains, landscaping, etc.  The Fayetteville Street redesign and Mall concept first came about with this plan as did the Civic Center concept, City Market downtown housing and also State Government Mall concept, new stadium and the north/south freeway.  He stated the north/south freeway became the impetus of some of our first historic districts designation.</w:t>
      </w:r>
    </w:p>
    <w:p>
      <w:pPr>
        <w:pStyle w:val="Normal"/>
        <w:jc w:val="both"/>
        <w:rPr/>
      </w:pPr>
      <w:r>
        <w:rPr/>
      </w:r>
    </w:p>
    <w:p>
      <w:pPr>
        <w:pStyle w:val="Normal"/>
        <w:jc w:val="both"/>
        <w:rPr/>
      </w:pPr>
      <w:r>
        <w:rPr/>
        <w:t>The next major planning effort took place in 1976 and utilized the Urban Land Institute Planning effort which included a public process, panel of experts which looked at the development potential for residential and retail and talked about the central city urban design concept, organizational structure, implementation, etc.  The next planning effort addressed was in 1987 and it was known as the Raleigh Downtown Plan which took a little bit different approach and addressed land use urban design, public facilities, etc.  In 1990 the RTKL plan was developed and looked at downtown public facilities.  Facility recommendations focused on the Civic Center, Memorial Auditorium and the Children's Museum about the World.  It looked at private development opportunities, housing, historic preservation and an implementation program was developed.  He spoke about the seven design districts that were developed each which have their own unique character, design, setback and step backs, historic preservation, rooftop access, etc., pointing out these districts included Union, Moore and Nash Squares, Southside, Mall, Burke and State Government.  In 1992 an effort was undertaken to consolidate the Downtown Plan, RTKL and Urban Design Guidelines which lead to the current plan.  It addresses residential, streetscape, public spaces, historic districts, transportation improvement, special uses such as daycare, libraries, human services, etc.</w:t>
      </w:r>
    </w:p>
    <w:p>
      <w:pPr>
        <w:pStyle w:val="Normal"/>
        <w:jc w:val="both"/>
        <w:rPr/>
      </w:pPr>
      <w:r>
        <w:rPr/>
      </w:r>
    </w:p>
    <w:p>
      <w:pPr>
        <w:pStyle w:val="Normal"/>
        <w:jc w:val="both"/>
        <w:rPr/>
      </w:pPr>
      <w:r>
        <w:rPr/>
        <w:t>Planner Maness presented the concept for the proposed plan called "Livable Street Raleigh Downtown Plan 2002-2003."  The concept is based on bringing life and living back to the streets.  The proposal would recognize current redevelopment and planning efforts, support existing downtown businesses and residents, strengthen institutional capacity and maintain key infrastructure.  The strategic approach would focus on the core, making connections and taking action.  The method that would be utilized would include professional visioning and facilitation, stakeholder guidance, building public support and integrating marketing techniques.  He pointed out the City of Raleigh's Planning Commission's, Strategic Planning Committee and the Downtown Raleigh Alliance would partner to provide organizational guidance to the City Council's Comprehensive Planning Committee for this effort.  The City Planning Department would administer the program.  A livable streets partnership would be formed representing a board cross section of downtown area stakeholders with interest and responsibility within the Downtown area.  Partnership members would be appointed by the City Council and recommended by the Planning Commission, Strategic Planning Committee and Downtown Raleigh Alliance.  The livable street partnership could include representatives of the City, City boards and commissions, State of North Carolina, Wake County, Federal Government, Downtown Raleigh Alliance, Chamber of Commerce, Convention and Visitors Bureau, Downtown residents and area neighborhoods, office and retail tenants and property owners, development community, social services faith based organizations, transportation and parking organizations, major events/attraction facilities, arts and cultural organizations as well as colleges, universities and schools.  The schedule would include an organizational time period between May and July of 2002, beginning the process in the July/August 2002 timeframe, downtown symposium in September 2002, a public plan process between October, 2002 and March 2003, plan approval in April 2003 with budget and implementation beginning July 2003.</w:t>
      </w:r>
    </w:p>
    <w:p>
      <w:pPr>
        <w:pStyle w:val="Normal"/>
        <w:jc w:val="both"/>
        <w:rPr/>
      </w:pPr>
      <w:r>
        <w:rPr/>
      </w:r>
    </w:p>
    <w:p>
      <w:pPr>
        <w:pStyle w:val="Normal"/>
        <w:jc w:val="both"/>
        <w:rPr/>
      </w:pPr>
      <w:r>
        <w:rPr/>
        <w:t>Mayor Meeker stated in terms of staffing, he understands that will be the Planning Department and questioned if the Planning Commission or the City Council would provide oversight.  Planning Director Chapman indicated the responsibility would be at the City Council level.  The Council could act as a committee of the whole or could designate one of its standing committees to guide the development of the plan, however the key advisory role would be played by the Planning Commission and the Downtown Raleigh Alliance which would do the day to day work and bring recommendations to the City Council or the designated committee.  He stated it would be somewhat a pyramid approach.  In response to questioning, Planning Director Chapman indicated a facilitator would be the primary consultant that would be needed at this point; but as the process is developed there may be other suggestions.  Mr. West questioned the time line as it relates to this process and the recommendations of the Fayetteville Street Mall Visioning Committee process.  He stated the Council has endorsed the concept of the Division Committee and questioned if this process will help move that along or how the two would connect or be coordinated.  Mr. West asked about the stakeholder representatives with Planning Director Chapman indicating the process outlines the type of group that would be recommended; however, the Council could refine the concept.  He stated it should be a broad scale participatory process but have a small focus group and that is what is being suggested.  He stated the process would not be unlike the Southeast Raleigh Assembly.  It would be broad representation in the advisory group but the City Council would retain direct oversight.</w:t>
      </w:r>
    </w:p>
    <w:p>
      <w:pPr>
        <w:pStyle w:val="Normal"/>
        <w:jc w:val="both"/>
        <w:rPr/>
      </w:pPr>
      <w:r>
        <w:rPr/>
      </w:r>
    </w:p>
    <w:p>
      <w:pPr>
        <w:pStyle w:val="Normal"/>
        <w:jc w:val="both"/>
        <w:rPr/>
      </w:pPr>
      <w:r>
        <w:rPr/>
        <w:t>Mr. Kirkman pointed out he has been involved in a number of the planning processes that Planner Maness mentioned and talked about the number of plans, maps, etc. that have been generated.  He stated he would like to see some type matrix of what has been implemented from all these plans as it seems that we are taking an inch-by-inch implementation and the parking decks are the only things that have been completed.  Planning Director Chapman pointed out there has been a substantial amount of progress and pointed to the BTI Center, Civic Center expansion, undergrounding of utilities, streetscape plans, sidewalk improvements, etc.  He stated however it is time to make sure that everything is working and is doing the job it was intended such as the Moore Square Transit Station.  It is doing its job but we need to re-look to make sure everything fits together and take a closer count of what we have done in the past but not let it burden or restrict the plans for the future.  Mr. Kirkman pointed out the public perception is that we are not moving forward.  Most people just think about Belks and other businesses closing.  He stated the City need to do a better job advertising what has been done.  We do not waive the flag and let people know what is happening downtown.  He stated we should advertise more, have more ribbon cuttings and public announcements like it is done when a road opening occurs.  Ms. Cowell indicated in the participation effort we need to get people from North, East and West Raleigh involved, hear their ideas of what they want their downtown to look like and be.  Planning Director Chapman pointed out connection would be a major theme and that includes connections from all areas of the city to downtown.  Mr. Kirkman stressed the importance of that pointing out we have strong arteries feeding the heart of our City and we have to keep it that way.</w:t>
      </w:r>
    </w:p>
    <w:p>
      <w:pPr>
        <w:pStyle w:val="Normal"/>
        <w:jc w:val="both"/>
        <w:rPr/>
      </w:pPr>
      <w:r>
        <w:rPr/>
      </w:r>
    </w:p>
    <w:p>
      <w:pPr>
        <w:pStyle w:val="Normal"/>
        <w:jc w:val="both"/>
        <w:rPr/>
      </w:pPr>
      <w:r>
        <w:rPr/>
        <w:t>Planning Commission Chairman Thompson pointed out all Planning Commission members are present.  They are supportive of developing a master plan for Downtown Raleigh.  He stated there is more to planning for downtown than just the central city.  He pointed out things have changed, things are upbeat and the Planning Commission stands ready, willing and able to move forward.</w:t>
      </w:r>
    </w:p>
    <w:p>
      <w:pPr>
        <w:pStyle w:val="Normal"/>
        <w:jc w:val="both"/>
        <w:rPr/>
      </w:pPr>
      <w:r>
        <w:rPr/>
      </w:r>
    </w:p>
    <w:p>
      <w:pPr>
        <w:pStyle w:val="Normal"/>
        <w:jc w:val="both"/>
        <w:rPr/>
      </w:pPr>
      <w:r>
        <w:rPr/>
        <w:t>Jim Messengill stated what he is seeing is a good proposal and called on the Council to be sure to involve all people of the City not just downtown.  He encouraged the Council to begin the design process for the Fayetteville Street Mall in the next 60 days while the momentum is there pointing out he would caution the Council not to wait on that aspect until the proposed downtown plan is approved in 2003.  Mayor Meeker stated it needs to be very clear as we move forward that the Council is not going to hold up the Fayetteville Street Mall but we need to talk about all of the interconnections explaining there are probably 10 or 15 medium size projects as well as the Progress Energy project.  A lot is going on and he feels we are on the front-end of a renaissance of Downtown Raleigh.</w:t>
      </w:r>
    </w:p>
    <w:p>
      <w:pPr>
        <w:pStyle w:val="Normal"/>
        <w:jc w:val="both"/>
        <w:rPr/>
      </w:pPr>
      <w:r>
        <w:rPr/>
      </w:r>
    </w:p>
    <w:p>
      <w:pPr>
        <w:pStyle w:val="Normal"/>
        <w:jc w:val="both"/>
        <w:rPr/>
      </w:pPr>
      <w:r>
        <w:rPr/>
        <w:t>Carter Worthy pointed out we need downtown housing as that seems to be the one element that is missing.  We have to get people living downtown to create this synergy that is needed with Mr. Kirkman pointing out that is correct but you have to have the proper balance to create that synergy.  You've got to have young, old and people with families living in the downtown area.  Ms. Worthy stressed the importance of having a goal for downtown with Mayor Meeker pointing out that is correct and one element that may be missing is a way to look at land assembly.</w:t>
      </w:r>
    </w:p>
    <w:p>
      <w:pPr>
        <w:pStyle w:val="Normal"/>
        <w:jc w:val="both"/>
        <w:rPr/>
      </w:pPr>
      <w:r>
        <w:rPr/>
      </w:r>
    </w:p>
    <w:p>
      <w:pPr>
        <w:pStyle w:val="Normal"/>
        <w:jc w:val="both"/>
        <w:rPr/>
      </w:pPr>
      <w:r>
        <w:rPr/>
        <w:t>Greg Hatem pointing out when he started looking at downtown some seven years ago he would go out late at night to see what was happening, see what areas seem to be safe, where development should go.  It is a totally different story when he goes out late at night you see the clubs are hopping and he thinks we are all surprised to see more going on at 2:00 a.m. than 2:00 p.m. in Downtown Raleigh.  A lot of the benefits that are coming to the downtown we do not recognize as they are happening.  A .lot is happening and a lot is going on now.  We are seeing everything come together and we need to move forward.</w:t>
      </w:r>
    </w:p>
    <w:p>
      <w:pPr>
        <w:pStyle w:val="Normal"/>
        <w:jc w:val="both"/>
        <w:rPr/>
      </w:pPr>
      <w:r>
        <w:rPr/>
      </w:r>
    </w:p>
    <w:p>
      <w:pPr>
        <w:pStyle w:val="Normal"/>
        <w:jc w:val="both"/>
        <w:rPr/>
      </w:pPr>
      <w:r>
        <w:rPr/>
        <w:t>Frank Baird, Downtown Raleigh Alliance, pointed out he had spent a lot of time talking to people talking to his customers finding out why they are staying and why they are moving.  He stated cleanliness and safety comes up often.  He pointed out while he feels we have made great progress in the Downtown area a lot of the tenants he talks to do not feel safe and until we get that perception out of the way, we are not going to retain people downtown.</w:t>
      </w:r>
    </w:p>
    <w:p>
      <w:pPr>
        <w:pStyle w:val="Normal"/>
        <w:jc w:val="both"/>
        <w:rPr/>
      </w:pPr>
      <w:r>
        <w:rPr/>
      </w:r>
    </w:p>
    <w:p>
      <w:pPr>
        <w:pStyle w:val="Normal"/>
        <w:jc w:val="both"/>
        <w:rPr/>
      </w:pPr>
      <w:r>
        <w:rPr/>
        <w:t>Mr. Shanahan arrived at the meeting at 8:40 a.m.</w:t>
      </w:r>
    </w:p>
    <w:p>
      <w:pPr>
        <w:pStyle w:val="Normal"/>
        <w:jc w:val="both"/>
        <w:rPr/>
      </w:pPr>
      <w:r>
        <w:rPr/>
      </w:r>
    </w:p>
    <w:p>
      <w:pPr>
        <w:pStyle w:val="Normal"/>
        <w:jc w:val="both"/>
        <w:rPr/>
      </w:pPr>
      <w:r>
        <w:rPr/>
        <w:t>Mr. Baird talked about Glenwood South and how that is developing.  He pointed out we do not have a lot of places for people to live downtown.  There are no apartment complexes.  He stated we need to look at price per unit and how we can get people downtown to live.  You have to have a way to make downtown a regional entertainment center.  He feels one of the problems is we do not identify our parking, pedestrian nor automobile movement in a way to help people get to where they want to go.  He suggested the possibility of a master signage plan.</w:t>
      </w:r>
    </w:p>
    <w:p>
      <w:pPr>
        <w:pStyle w:val="Normal"/>
        <w:jc w:val="both"/>
        <w:rPr/>
      </w:pPr>
      <w:r>
        <w:rPr/>
      </w:r>
    </w:p>
    <w:p>
      <w:pPr>
        <w:pStyle w:val="Normal"/>
        <w:jc w:val="both"/>
        <w:rPr/>
      </w:pPr>
      <w:r>
        <w:rPr/>
        <w:t>Mayor Meeker talked about the proposed schedule and the process and moved that the Council authorize moving forward and approving the schedule as outlined and as issues come up they can be referred to the appropriate committee.  His motion was seconded by Mr. Kirkman and put to a vote which resulted in all members voting in the affirmative.  The Mayor ruled the motion adopted.</w:t>
      </w:r>
    </w:p>
    <w:p>
      <w:pPr>
        <w:pStyle w:val="Normal"/>
        <w:jc w:val="both"/>
        <w:rPr/>
      </w:pPr>
      <w:r>
        <w:rPr/>
      </w:r>
    </w:p>
    <w:p>
      <w:pPr>
        <w:pStyle w:val="Normal"/>
        <w:jc w:val="both"/>
        <w:rPr>
          <w:b/>
          <w:b/>
          <w:bCs/>
        </w:rPr>
      </w:pPr>
      <w:r>
        <w:rPr>
          <w:b/>
          <w:bCs/>
        </w:rPr>
        <w:t>BUDGET - PROPOSED OPERATING AND CAPITAL IMPROVEMENT PROGRAM - PRESENTED; ISSUE OF STATE WITHHELD REVENUES - CITY OPTIONS - REFERRED TO THE LAW AND PUBLIC SAFETY COMMITTEE</w:t>
      </w:r>
    </w:p>
    <w:p>
      <w:pPr>
        <w:pStyle w:val="Normal"/>
        <w:jc w:val="both"/>
        <w:rPr>
          <w:b/>
          <w:b/>
          <w:bCs/>
        </w:rPr>
      </w:pPr>
      <w:r>
        <w:rPr>
          <w:b/>
          <w:bCs/>
        </w:rPr>
      </w:r>
    </w:p>
    <w:p>
      <w:pPr>
        <w:pStyle w:val="Normal"/>
        <w:jc w:val="both"/>
        <w:rPr/>
      </w:pPr>
      <w:r>
        <w:rPr/>
        <w:t>Mayor Meeker pointed out the Council will have a presentation of the proposed budget, ask questions and at the end of the meeting set up future work sessions for consideration of the budget.</w:t>
      </w:r>
    </w:p>
    <w:p>
      <w:pPr>
        <w:pStyle w:val="Normal"/>
        <w:jc w:val="both"/>
        <w:rPr/>
      </w:pPr>
      <w:r>
        <w:rPr/>
      </w:r>
    </w:p>
    <w:p>
      <w:pPr>
        <w:pStyle w:val="Normal"/>
        <w:jc w:val="both"/>
        <w:rPr/>
      </w:pPr>
      <w:r>
        <w:rPr/>
        <w:t>City Manager Allen pointed out Administration is presenting the budget a little bit differently this year as it is a developing budget.  He explained the Council held a pre-budget presentation session to receive information on the challenges of the proposed budget.  At the end of the meeting today, Council members will receive the full proposed budget and CIP.  He stated this is just an overview of the budget and hopes that the Council can begin to identify the issues, develop questions, etc.  He explained it is a long process and the department heads have worked very hard.  Most of the department heads are present at today's meeting.  He expressed appreciation to all involved in putting together the budget and explained Administrative Services Director Prosser and Finance Director James will help make the presentation.</w:t>
      </w:r>
    </w:p>
    <w:p>
      <w:pPr>
        <w:pStyle w:val="Normal"/>
        <w:jc w:val="both"/>
        <w:rPr/>
      </w:pPr>
      <w:r>
        <w:rPr/>
      </w:r>
    </w:p>
    <w:p>
      <w:pPr>
        <w:pStyle w:val="Normal"/>
        <w:jc w:val="both"/>
        <w:rPr/>
      </w:pPr>
      <w:r>
        <w:rPr/>
        <w:t>City Manager Allen stated it is important as you go into a budget process to determine what the Council wants to accomplish.  He presented the following budget strategy:  continue the high level of existing City services; keep taxes, fees and rates more competitive than other local governments; respond to Council goals and initiatives; prepare the City for the future by using a cost of service and fee strategy which is fair and stable; maintain financial stability; develop a contingency plan for withholding of revenues from the State and insure maintenance of the undesignated fund balance at 14%.</w:t>
      </w:r>
    </w:p>
    <w:p>
      <w:pPr>
        <w:pStyle w:val="Normal"/>
        <w:jc w:val="both"/>
        <w:rPr/>
      </w:pPr>
      <w:r>
        <w:rPr/>
      </w:r>
    </w:p>
    <w:p>
      <w:pPr>
        <w:pStyle w:val="Normal"/>
        <w:jc w:val="both"/>
        <w:rPr/>
      </w:pPr>
      <w:r>
        <w:rPr/>
        <w:t>Mayor Meeker pointed out it seems less likely that we are going to see funds from the State.</w:t>
      </w:r>
    </w:p>
    <w:p>
      <w:pPr>
        <w:pStyle w:val="Normal"/>
        <w:jc w:val="both"/>
        <w:rPr/>
      </w:pPr>
      <w:r>
        <w:rPr/>
      </w:r>
    </w:p>
    <w:p>
      <w:pPr>
        <w:pStyle w:val="Normal"/>
        <w:jc w:val="both"/>
        <w:rPr/>
      </w:pPr>
      <w:r>
        <w:rPr/>
        <w:t>Finance Director Perry James pointed out the financial projections for FY01-02 are in line with the March 5, information that was presented to Council.  Sales tax and investment income is approximately $4.7 million under budget and if the $8.1 million is not received from the State the proposed financial projections are some $9.6 million under budget.  He went over what is proposed in order to achieve the 14% undesignated fund balance.  He explained the State withholding impact is the key to our situation and pointed out the economic down turn of the general economy is difficult but manageable.</w:t>
      </w:r>
    </w:p>
    <w:p>
      <w:pPr>
        <w:pStyle w:val="Normal"/>
        <w:jc w:val="both"/>
        <w:rPr/>
      </w:pPr>
      <w:r>
        <w:rPr/>
      </w:r>
    </w:p>
    <w:p>
      <w:pPr>
        <w:pStyle w:val="Normal"/>
        <w:jc w:val="both"/>
        <w:rPr/>
      </w:pPr>
      <w:r>
        <w:rPr/>
        <w:t>City Manager Allen pointed out one of the major pressures on the FY02-03 budget revenues were $8.7 million below the FY02-03 initial projection and that is assuming full receipt of State revenues.  The State budget pressures and economic condition are expected to impact the City budget for the next several years.  The budget balancing strategy includes more user fees.  He went over the revenue projections which are lower than estimated including sales tax, investment income, and inspection fees.  The expenditure pressures relate to continued City growth, deferred operating and capital expenditures, new initiatives, increased health insurance cost of $4,000,000 and increase capital needs with lack of pay as you go resources.  He pointed out if the State decides to keep all of the reimbursements and pass through funding for FY02-03, it could be up to a $20 million negative impact.</w:t>
      </w:r>
    </w:p>
    <w:p>
      <w:pPr>
        <w:pStyle w:val="Normal"/>
        <w:jc w:val="both"/>
        <w:rPr/>
      </w:pPr>
      <w:r>
        <w:rPr/>
      </w:r>
    </w:p>
    <w:p>
      <w:pPr>
        <w:pStyle w:val="Normal"/>
        <w:jc w:val="both"/>
        <w:rPr/>
      </w:pPr>
      <w:r>
        <w:rPr/>
      </w:r>
    </w:p>
    <w:p>
      <w:pPr>
        <w:pStyle w:val="Normal"/>
        <w:jc w:val="both"/>
        <w:rPr/>
      </w:pPr>
      <w:r>
        <w:rPr/>
        <w:t>City Manager Allen went over the following proposed budget highlights:  No property tax increase ($0.385 per $100 valuation); no water and sewer rate increases; continues existing services to customers and addresses Council initiatives, increase solid waste fee from $1.30 per month to $5.00 per month, improve recycling service to every two weeks; creates a stormwater utility for expanded services and capital improvements supported by an estimated $2 to $3 per month residential fee beginning in the first quarter of 2003; increases the privilege license fees for the first time in over 50 years; provides a significant capital improvement program; supports the Southeast Raleigh initiative; invests in improvements for the City's use of technology; improves response to homeland security issues; budgets for state-shared revenue with a contingence plan.  He went over the proposed budget of $276,418,499 operating budget with a capital debt service of $35,521,489 and a capital pay issue budget of $44,698,700 for a total budget of $356,638,688.  He presented pie charts showing the revenue and expenditure percentages of the total budget.</w:t>
      </w:r>
    </w:p>
    <w:p>
      <w:pPr>
        <w:pStyle w:val="Normal"/>
        <w:jc w:val="both"/>
        <w:rPr/>
      </w:pPr>
      <w:r>
        <w:rPr/>
      </w:r>
    </w:p>
    <w:p>
      <w:pPr>
        <w:pStyle w:val="Normal"/>
        <w:jc w:val="both"/>
        <w:rPr/>
      </w:pPr>
      <w:r>
        <w:rPr/>
        <w:t>He viewed the following revenue strategies:  Hold property taxes and utility rates steady, use conservative projectives, maintain adequate fund balances, prepare for future by using more stable revenue sources, move to cost of service philosophy and budget for State revenue but develop a contingency plan, use of sales tax primarily for operating expenditures instead of capital, and maintain very competitive services and cost structures.</w:t>
      </w:r>
    </w:p>
    <w:p>
      <w:pPr>
        <w:pStyle w:val="Normal"/>
        <w:jc w:val="both"/>
        <w:rPr/>
      </w:pPr>
      <w:r>
        <w:rPr/>
      </w:r>
    </w:p>
    <w:p>
      <w:pPr>
        <w:pStyle w:val="Normal"/>
        <w:jc w:val="both"/>
        <w:rPr/>
      </w:pPr>
      <w:r>
        <w:rPr/>
        <w:t>City Manager Allen went over the user fee strategy and proposed changes which includes the creation of a stormwater utility beginning the first quarter of 2003, adjusting privilege license rates by increasing minimum and maximum rates, increase solid waste, building inspection, fire inspection, false alarm, central engineering and planning fees, increase parking deck fees and on-street parking.  The proposed budget does not project a water rate increase in FY02-03 but a 5% increase in FY03-04, no sewer rate increase, declining block rate elimination as it relates to water and sewer and pointed out the capital program will require an additional rate increase in FY03-04.  The proposed budget includes two new housing inspectors focusing on the dilapidated housing and nuisance abatement and additional urban forestry for the plans review and inspections, an urban designer for downtown, a parking management position with additional responsibility for police and fire false alarms, seven positions in public safety including police, fire, emergency communications, a traffic light maintenance crew and 9 utility systems employees for growth requirement.  The proposed budget includes a range adjustment of 1.5% dependant on receipt of State revenues, continuation of the merit program and projects a pay and classification plan study.</w:t>
      </w:r>
    </w:p>
    <w:p>
      <w:pPr>
        <w:pStyle w:val="Normal"/>
        <w:jc w:val="both"/>
        <w:rPr/>
      </w:pPr>
      <w:r>
        <w:rPr/>
      </w:r>
    </w:p>
    <w:p>
      <w:pPr>
        <w:pStyle w:val="Normal"/>
        <w:jc w:val="both"/>
        <w:rPr/>
      </w:pPr>
      <w:r>
        <w:rPr/>
        <w:t>Finance Director James explained the heath and dental trust, talked about the higher cost, the City's self-insurance and the on-going management of the health benefits program.  He stated the City's programs are proposed to be revised effective October 1 and would include a 5% cost increase for dependent care coverage.  He talked about financing incentives, restructuring debt service, restructing two-thirds bond availability and introduced an interest rate swap.</w:t>
      </w:r>
    </w:p>
    <w:p>
      <w:pPr>
        <w:pStyle w:val="Normal"/>
        <w:jc w:val="both"/>
        <w:rPr/>
      </w:pPr>
      <w:r>
        <w:rPr/>
      </w:r>
    </w:p>
    <w:p>
      <w:pPr>
        <w:pStyle w:val="Normal"/>
        <w:jc w:val="both"/>
        <w:rPr/>
      </w:pPr>
      <w:r>
        <w:rPr/>
        <w:t>City Manager Allen went over other expense highlights relating to the Southeast Raleigh Assembly, increased recycling, red light cameras, new fire stations and emphasis on technology, potential utility mergers with Knightdale, inventory and work order system in the Public Utitlities Department, the Stormwater utility and neighborhood matching grants.  City Manager Allen talked about the personal police vehicle program and presented Council members with information on continuing, expanded and options for improving the proposed program.  He presented a chart which shows how Raleigh compares tax and fees to other towns in the area and cities throughout the state.</w:t>
      </w:r>
    </w:p>
    <w:p>
      <w:pPr>
        <w:pStyle w:val="Normal"/>
        <w:jc w:val="both"/>
        <w:rPr/>
      </w:pPr>
      <w:r>
        <w:rPr/>
      </w:r>
    </w:p>
    <w:p>
      <w:pPr>
        <w:pStyle w:val="Normal"/>
        <w:jc w:val="both"/>
        <w:rPr/>
      </w:pPr>
      <w:r>
        <w:rPr/>
        <w:t>Community Development Director Prosser reviewed the proposed CIP outlining capital revenue sources, including bond funding, pay as you go, and new local option sales tax.  He reviewed the proposed expenditure side of the CIP and the categories involved.  He pointed out the major items and changes relate to additional funding for water and sewer main replacement, Glenwood South Streetscape, homeland security issues, office space reserve of $800,000 over two-years, a $50,000 per year tree planting program and $750,000 over the next five years for traffic calming, $600,000 for Reedy Creek pedestrian bridge over two-years, $56,000 for a dog park at Millbrook Exchange, existing fire station improvements and deletion of a parking reserve.</w:t>
      </w:r>
    </w:p>
    <w:p>
      <w:pPr>
        <w:pStyle w:val="Normal"/>
        <w:jc w:val="both"/>
        <w:rPr/>
      </w:pPr>
      <w:r>
        <w:rPr/>
      </w:r>
    </w:p>
    <w:p>
      <w:pPr>
        <w:pStyle w:val="Normal"/>
        <w:jc w:val="both"/>
        <w:rPr/>
      </w:pPr>
      <w:r>
        <w:rPr/>
        <w:t>City Manager Allen touched on the contingency plan.  The list of deferred items includes streets, park, general public improvement projects and stormwater reserve in the amount of $14,226,000.  Other deferred items would include sales tax reserve, eliminating holiday garbage pickups, continuing the travel and soft hiring freeze, holding back 50% of the human services and arts grants, holding new positions for one full year and elimination of the 1.5% pay range adjustment.</w:t>
      </w:r>
    </w:p>
    <w:p>
      <w:pPr>
        <w:pStyle w:val="Normal"/>
        <w:jc w:val="both"/>
        <w:rPr/>
      </w:pPr>
      <w:r>
        <w:rPr/>
      </w:r>
    </w:p>
    <w:p>
      <w:pPr>
        <w:pStyle w:val="Normal"/>
        <w:jc w:val="both"/>
        <w:rPr/>
      </w:pPr>
      <w:r>
        <w:rPr/>
        <w:t>City Manager Allen did a brief overview of the proposed FY-03-04 Budget.</w:t>
      </w:r>
    </w:p>
    <w:p>
      <w:pPr>
        <w:pStyle w:val="Normal"/>
        <w:jc w:val="both"/>
        <w:rPr/>
      </w:pPr>
      <w:r>
        <w:rPr/>
      </w:r>
    </w:p>
    <w:p>
      <w:pPr>
        <w:pStyle w:val="Normal"/>
        <w:jc w:val="both"/>
        <w:rPr/>
      </w:pPr>
      <w:r>
        <w:rPr/>
        <w:t>Points of discussion were as follows.</w:t>
      </w:r>
    </w:p>
    <w:p>
      <w:pPr>
        <w:pStyle w:val="Normal"/>
        <w:jc w:val="both"/>
        <w:rPr/>
      </w:pPr>
      <w:r>
        <w:rPr/>
      </w:r>
    </w:p>
    <w:p>
      <w:pPr>
        <w:pStyle w:val="Normal"/>
        <w:jc w:val="both"/>
        <w:rPr/>
      </w:pPr>
      <w:r>
        <w:rPr/>
        <w:t>Mr. Shanahan questioned why inspection fee incomes are lower than projected.  City Manager Allen pointed out the number is not down but the value of the permits are down.  Mr. Shanahan asked to be provided information on the anticipated revenues from inspection fees.  He stated a $1 million shortfall is a lot of development and he feels this figure points out the importance of continued development in our City.  He questioned if the development rates are down due to some of the projects that have been turned down by the City have scaring off some development.  He stated as he understands our inspection fee revenue is down one-seventh and he feels a need for the Council to send the message that Raleigh is a good place to develop.  He stated this down turn in inspection fees is a pretty significant impact on the budget and questioned if it is our rules and regulations or exactly what is causing that down turn.  Mr. Hunt pointed out presently we have a 15% vacancy rate in apartments that could have some impact on projects coming on line.</w:t>
      </w:r>
    </w:p>
    <w:p>
      <w:pPr>
        <w:pStyle w:val="Normal"/>
        <w:jc w:val="both"/>
        <w:rPr/>
      </w:pPr>
      <w:r>
        <w:rPr/>
      </w:r>
    </w:p>
    <w:p>
      <w:pPr>
        <w:pStyle w:val="Normal"/>
        <w:jc w:val="both"/>
        <w:rPr/>
      </w:pPr>
      <w:r>
        <w:rPr/>
        <w:t>In response to questioning from Mr. Shanahan, City Manager Allen pointed out there is nothing in the budget that would make the proposed stormwater fee revenue neutral.  City Manager Allen explained 1 cent of tax generates some $2.7 million.  Ms. Cowell asked that the Council be provided information outlining what fees have been implemented over the past 10 years.  Mr. Hunt asked to be provided information on cost for curbside garbage pickup.  The proposed parking fee increases were talked about with Mr. Kirkman asking about increasing daytime fees and decreasing nighttime fees.</w:t>
      </w:r>
    </w:p>
    <w:p>
      <w:pPr>
        <w:pStyle w:val="Normal"/>
        <w:jc w:val="both"/>
        <w:rPr/>
      </w:pPr>
      <w:r>
        <w:rPr/>
      </w:r>
    </w:p>
    <w:p>
      <w:pPr>
        <w:pStyle w:val="Normal"/>
        <w:jc w:val="both"/>
        <w:rPr/>
      </w:pPr>
      <w:r>
        <w:rPr/>
        <w:t>Mr. Shanahan pointed out Council just recently voted to extend the municipal service district and that is a new tax.  He pointed out he works downtown and pays the monthly parking fee for his employees so that is another increase.  There is a proposal to increase inspection fees, business license, etc.  All of this adds up to a strong negative impact especially for downtown businesses.  He pointed out it looks as if we are going to a business unfriendly position.  In addition the Council just approved the concept of opening the mall to try to generate business downtown and then we talk about adding all of these fees and while they are all very small increases they add up to have a huge impact.  He stated the Council has to look carefully at the effect this will have of doing business in Raleigh.</w:t>
      </w:r>
    </w:p>
    <w:p>
      <w:pPr>
        <w:pStyle w:val="Normal"/>
        <w:jc w:val="both"/>
        <w:rPr/>
      </w:pPr>
      <w:r>
        <w:rPr/>
      </w:r>
    </w:p>
    <w:p>
      <w:pPr>
        <w:pStyle w:val="Normal"/>
        <w:jc w:val="both"/>
        <w:rPr/>
      </w:pPr>
      <w:r>
        <w:rPr/>
        <w:t>Ms. Cowell pointed out for years the City has subsidized development in the suburbs by extending water/sewer, streets, etc., but we charge the same impact fee everywhere.  She asked about the possibility of a tiered impact fee, that is, charge what it costs to build in the heart of the City and charge what it cost to build in the suburbs.  City Manager Allen stated that he is aware that all of the increases that are proposed do add up but we are facing a very difficulty budget year.  He had looked at how competitive we are and where we are as it relates to surrounding cities and even with the incremental increases Raleigh would still be very competitive.  In response to questioning, City Manager Allen pointed out he feels a pay and classification study would cost some $150,000 and would take about 6 months.  He stated with the longevity is still in tact in the proposed budget.  Discussion took place on interest rate swaps and how that works.  Council members asked to receive a copy of the slide entitled, "Customer Cost From Municipal Services," and asked that it be updated as we find new information from other cities.  Mr. Odom pointed out it looks as if the City is very competitive.  Discussion took place on parks and recreation fees with it being pointed out those are usually looked at off cycle from the budget.  City Manager Allen pointed out the increases that are being proposed are mostly utility.</w:t>
      </w:r>
    </w:p>
    <w:p>
      <w:pPr>
        <w:pStyle w:val="Normal"/>
        <w:jc w:val="both"/>
        <w:rPr/>
      </w:pPr>
      <w:r>
        <w:rPr/>
      </w:r>
    </w:p>
    <w:p>
      <w:pPr>
        <w:pStyle w:val="Normal"/>
        <w:jc w:val="both"/>
        <w:rPr/>
      </w:pPr>
      <w:r>
        <w:rPr/>
        <w:t>Mayor Meeker stated he would keep the Council updated on the sales tax proposal.  Discussion took place on the CIP changes with Mr. West asking where we are on the traffic calming study.  City Manager Allen pointed out the traffic calming study has been put on hold.  Mayor Meeker pointed out as far as options relating to receiving revenues from the State that the State law provides that if the fees are not collected and passed through by the State, local governments can collect their own fees and that is something we may need to look at.</w:t>
      </w:r>
    </w:p>
    <w:p>
      <w:pPr>
        <w:pStyle w:val="Normal"/>
        <w:jc w:val="both"/>
        <w:rPr/>
      </w:pPr>
      <w:r>
        <w:rPr/>
      </w:r>
    </w:p>
    <w:p>
      <w:pPr>
        <w:pStyle w:val="Normal"/>
        <w:jc w:val="both"/>
        <w:rPr/>
      </w:pPr>
      <w:r>
        <w:rPr/>
        <w:t>Mr. West asked about the rationale of including cutting the Arts and Human Service Agency funding as outlined in the contingency plan.  City Manager Allen pointed out he included those as they are not basic human services the City is obligated to provide.  Mr. Shanahan pointed out we spend more than twice as much on arts as we do human service and he feels that needs to be studied.  In response to questioning from Ms. Cowell, City Manager Allen pointed out in the contingency list he had cut all of the capital projects not funded by bonds except for ongoing projects such as Tryon Road and a commitment made to Meals on Wheels.</w:t>
      </w:r>
    </w:p>
    <w:p>
      <w:pPr>
        <w:pStyle w:val="Normal"/>
        <w:jc w:val="both"/>
        <w:rPr/>
      </w:pPr>
      <w:r>
        <w:rPr/>
      </w:r>
    </w:p>
    <w:p>
      <w:pPr>
        <w:pStyle w:val="Normal"/>
        <w:jc w:val="both"/>
        <w:rPr/>
      </w:pPr>
      <w:r>
        <w:rPr/>
        <w:t>Mr. Isley stated he is sick and tired hearing we have to put a contingency plan in place in case the State doesn't release the city money.  He stated he does not feel we should have to have a contingency plan that we should move forward to get the funds released from the State.  Every citizen should write to the Governor and let him know what he is doing to the people and the City should hire a law firm to sue the State and he feels it is time for the City to step up to the plate and do something about this situation.  City Attorney McCormick talked about the negotiations that are underway and the North Carolina League of Municipalities position that we have a more realistic chance of getting more of our money through the legislative process than going to court.  Mr. Isley pointed out he was just tired of waiting and wondering.  Mayor Meeker stated he shares Mr. Isley's frustration and talked about what local officials are working on to try to move forward and the optimism everyone is feeling that it will be worked out.  Different scenarios were discussed with Mr. Isley again pointing out he is just disgusted as to how much time we are having to spend to try to take care of the State doing us wrong.  This is the second year the State has done this to local governments and he feels it is time for the local governments to stand up for what's right, get all of the cities involved.  Municipalities shouldn't have to raise taxes to pay the State's bills.  Mr. Shanahan suggested that the City's position or response to the State withholding our funds be referred to the Law and Public Safety Committee.  Without objection Mayor Meeker stated the item would be referred to Law and Public Safety Committee.</w:t>
      </w:r>
    </w:p>
    <w:p>
      <w:pPr>
        <w:pStyle w:val="Normal"/>
        <w:jc w:val="both"/>
        <w:rPr/>
      </w:pPr>
      <w:r>
        <w:rPr/>
      </w:r>
    </w:p>
    <w:p>
      <w:pPr>
        <w:pStyle w:val="Normal"/>
        <w:jc w:val="both"/>
        <w:rPr/>
      </w:pPr>
      <w:r>
        <w:rPr/>
        <w:t>Mayor Meeker pointed out Council members had all received a printed copy of the proposed budget and CIP.  He stated as the Council moves forward with discussing the budget that if a Council member puts forth a proposed change which increases the budget that Council members should be prepared to name the source of funds or where the money is going to come from.  It was agreed the next budget meeting would be Monday, May 20</w:t>
      </w:r>
      <w:r>
        <w:rPr>
          <w:vertAlign w:val="superscript"/>
        </w:rPr>
        <w:t>th</w:t>
      </w:r>
      <w:r>
        <w:rPr/>
        <w:t xml:space="preserve"> at 8:00 a.m.  Mayor Meeker stated if Council members had questions between now and then it would be fine to check with administration but he would ask that the answers to questions be provided to all Council members so that everyone would be on a level playing field.  It was agreed the next meeting would look at the CIP.  Various dates for a subsequent meeting was discussed with it being pointed out it seems that the June 3</w:t>
      </w:r>
      <w:r>
        <w:rPr>
          <w:vertAlign w:val="superscript"/>
        </w:rPr>
        <w:t>rd</w:t>
      </w:r>
      <w:r>
        <w:rPr/>
        <w:t xml:space="preserve"> week would be the first time after the May 20</w:t>
      </w:r>
      <w:r>
        <w:rPr>
          <w:vertAlign w:val="superscript"/>
        </w:rPr>
        <w:t>th</w:t>
      </w:r>
      <w:r>
        <w:rPr/>
        <w:t xml:space="preserve"> meeting.</w:t>
      </w:r>
    </w:p>
    <w:p>
      <w:pPr>
        <w:pStyle w:val="Normal"/>
        <w:jc w:val="both"/>
        <w:rPr/>
      </w:pPr>
      <w:r>
        <w:rPr/>
      </w:r>
    </w:p>
    <w:p>
      <w:pPr>
        <w:pStyle w:val="Normal"/>
        <w:jc w:val="both"/>
        <w:rPr/>
      </w:pPr>
      <w:r>
        <w:rPr/>
        <w:t>Ms. Cowell stated she would like to see information on different scenarios on solid waste collection.  That is the cost for front door, cost for back door, cost for once a week, various scenarios.  Mayor Meeker stated he would like to further discuss the parking rate proposals.</w:t>
      </w:r>
    </w:p>
    <w:p>
      <w:pPr>
        <w:pStyle w:val="Normal"/>
        <w:jc w:val="both"/>
        <w:rPr/>
      </w:pPr>
      <w:r>
        <w:rPr/>
      </w:r>
    </w:p>
    <w:p>
      <w:pPr>
        <w:pStyle w:val="Normal"/>
        <w:jc w:val="both"/>
        <w:rPr/>
      </w:pPr>
      <w:r>
        <w:rPr>
          <w:b/>
          <w:bCs/>
          <w:u w:val="single"/>
        </w:rPr>
        <w:t>Adjournment</w:t>
      </w:r>
      <w:r>
        <w:rPr/>
        <w:t>.  There being no further business Mayor Meeker announced the meeting adjourned at 11:00 a.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ail G. Smith</w:t>
      </w:r>
    </w:p>
    <w:p>
      <w:pPr>
        <w:pStyle w:val="Normal"/>
        <w:jc w:val="both"/>
        <w:rPr/>
      </w:pPr>
      <w:r>
        <w:rPr/>
        <w:t>City Clerk</w:t>
      </w:r>
    </w:p>
    <w:p>
      <w:pPr>
        <w:pStyle w:val="Normal"/>
        <w:jc w:val="both"/>
        <w:rPr/>
      </w:pPr>
      <w:r>
        <w:rPr/>
      </w:r>
    </w:p>
    <w:p>
      <w:pPr>
        <w:pStyle w:val="Normal"/>
        <w:jc w:val="both"/>
        <w:rPr/>
      </w:pPr>
      <w:r>
        <w:rPr/>
        <w:t>jt/SCC051402</w:t>
      </w:r>
    </w:p>
    <w:p>
      <w:pPr>
        <w:pStyle w:val="Normal"/>
        <w:jc w:val="both"/>
        <w:rPr/>
      </w:pPr>
      <w:r>
        <w:rPr/>
      </w:r>
    </w:p>
    <w:p>
      <w:pPr>
        <w:pStyle w:val="Normal"/>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r>
      <w:rPr/>
      <w:tab/>
      <w:tab/>
      <w:t>May 14, 2002</w:t>
    </w:r>
  </w:p>
  <w:p>
    <w:pPr>
      <w:pStyle w:val="Header"/>
      <w:tabs>
        <w:tab w:val="clear" w:pos="8640"/>
        <w:tab w:val="center" w:pos="4320" w:leader="none"/>
        <w:tab w:val="right" w:pos="9291" w:leader="none"/>
      </w:tabs>
      <w:rPr>
        <w:rStyle w:val="PageNumb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tabs>
        <w:tab w:val="clear" w:pos="8640"/>
        <w:tab w:val="center" w:pos="4320" w:leader="none"/>
        <w:tab w:val="right" w:pos="9291" w:leader="none"/>
      </w:tabs>
      <w:rPr>
        <w:rStyle w:val="PageNumber"/>
      </w:rPr>
    </w:pPr>
    <w:r>
      <w:rPr/>
    </w:r>
  </w:p>
  <w:p>
    <w:pPr>
      <w:pStyle w:val="Header"/>
      <w:tabs>
        <w:tab w:val="clear" w:pos="8640"/>
        <w:tab w:val="center" w:pos="4320" w:leader="none"/>
        <w:tab w:val="right" w:pos="9291" w:leader="none"/>
      </w:tabs>
      <w:rPr>
        <w:rStyle w:val="PageNumb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w w:val="10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5:37:00Z</dcterms:created>
  <dc:creator>taylor</dc:creator>
  <dc:description/>
  <dc:language>en-US</dc:language>
  <cp:lastModifiedBy>Debbie Marshall</cp:lastModifiedBy>
  <cp:lastPrinted>2002-05-23T13:48:00Z</cp:lastPrinted>
  <dcterms:modified xsi:type="dcterms:W3CDTF">2002-12-18T15:58:00Z</dcterms:modified>
  <cp:revision>3</cp:revision>
  <dc:subject/>
  <dc:title>City of Raleigh | Special City Council Minutes | 5/1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oud URL">
    <vt:lpwstr/>
  </property>
  <property fmtid="{D5CDD505-2E9C-101B-9397-08002B2CF9AE}" pid="3" name="ComplianceAssetId">
    <vt:lpwstr/>
  </property>
  <property fmtid="{D5CDD505-2E9C-101B-9397-08002B2CF9AE}" pid="4" name="File Status">
    <vt:lpwstr>Ready to Publish</vt:lpwstr>
  </property>
  <property fmtid="{D5CDD505-2E9C-101B-9397-08002B2CF9AE}" pid="5" name="Job Status1">
    <vt:lpwstr>None</vt:lpwstr>
  </property>
  <property fmtid="{D5CDD505-2E9C-101B-9397-08002B2CF9AE}" pid="6" name="Order">
    <vt:lpwstr>217700.000000000</vt:lpwstr>
  </property>
  <property fmtid="{D5CDD505-2E9C-101B-9397-08002B2CF9AE}" pid="7" name="Requestor">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Office365 Admin</vt:lpwstr>
  </property>
  <property fmtid="{D5CDD505-2E9C-101B-9397-08002B2CF9AE}" pid="12" name="display_urn:schemas-microsoft-com:office:office#Editor">
    <vt:lpwstr>Office365 Admin</vt:lpwstr>
  </property>
  <property fmtid="{D5CDD505-2E9C-101B-9397-08002B2CF9AE}" pid="13" name="xd_ProgID">
    <vt:lpwstr/>
  </property>
  <property fmtid="{D5CDD505-2E9C-101B-9397-08002B2CF9AE}" pid="14" name="xd_Signature">
    <vt:lpwstr/>
  </property>
</Properties>
</file>